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音乐的3分钟演讲稿"/>
      <w:r>
        <w:rPr/>
        <w:t>关于音乐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四年级期末的时候，我打算买一盆“音乐跳跳草”放松自己的心情，免得紧张得把知识都忘光了。</w:t>
      </w:r>
    </w:p>
    <w:p>
      <w:pPr>
        <w:pStyle w:val="Normal"/>
        <w:rPr/>
      </w:pPr>
      <w:r>
        <w:rPr/>
        <w:t>买来后，我怀着喜悦与期待的心情，亲手将种子埋进土里。然后，把它放到窗台上，浇了一点水，便一蹦一跳的走开了。以后每天我都来为它送上一份它最爱的礼物——水</w:t>
      </w:r>
      <w:r>
        <w:rPr/>
        <w:t>!</w:t>
      </w:r>
      <w:r>
        <w:rPr/>
        <w:t>可一直到我五年级了，也没发现它的影子。我气得再也不理它。有一次我无意间来到窗前，惊奇地发现“音乐跳跳草”竟然奇迹般的发芽了</w:t>
      </w:r>
      <w:r>
        <w:rPr/>
        <w:t>!</w:t>
      </w:r>
      <w:r>
        <w:rPr/>
        <w:t>我高兴得一蹦三尺高</w:t>
      </w:r>
      <w:r>
        <w:rPr/>
        <w:t>!</w:t>
      </w:r>
      <w:r>
        <w:rPr/>
        <w:t>于是我送了它一个飞吻。浇点水，然后开始放声高歌了起来。可它没反应，不过我已经很满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以后，看着已有一厘米高的“音乐跳跳草”我会心地笑起来。可是由于我有两天没给它浇水了，最下面的叶子因为我不用水来讨好它，所以生气地躺在了土上，我急忙送水给上面的叶片。这时一阵风吹来，使“音乐跳跳草”随风摆动着。似乎要在我面前好好表演一番。一天天，一周周过去了，每天看着它变高了，长叶子。我都高兴不已</w:t>
      </w:r>
      <w:r>
        <w:rPr/>
        <w:t>!“</w:t>
      </w:r>
      <w:r>
        <w:rPr/>
        <w:t>音乐跳跳草”啊</w:t>
      </w:r>
      <w:r>
        <w:rPr/>
        <w:t>!</w:t>
      </w:r>
      <w:r>
        <w:rPr/>
        <w:t>你何时才能随了我的愿，跳起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