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检讨书范文"/>
      <w:r>
        <w:rPr/>
        <w:t>赌博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写下这份检讨书，以向您表示我在学校赌博這種不良行為，深刻认识以及改正错误的决心。我不对，我有錯，我辜负了父母的期望，老师的教誨，学校的培养。做为一个学生，本应该遵守纪律，好好学习，天天向上。</w:t>
      </w:r>
      <w:r>
        <w:rPr/>
        <w:t>XX</w:t>
      </w:r>
      <w:r>
        <w:rPr/>
        <w:t>日，我和同学一起集賭，由于我对這件事情的觉悟不深，導致这類事情发生，在写这份檢讨的同时，我真正意想到这种不良行為和错誤，我现在感到非常羞愧。</w:t>
      </w:r>
    </w:p>
    <w:p>
      <w:pPr>
        <w:pStyle w:val="Normal"/>
        <w:rPr/>
      </w:pPr>
      <w:r>
        <w:rPr/>
        <w:t>再次，我这种行为还在学校同学之間造成了极其坏的影响，破坏了學校的形象。同学之間本应该互相学習，互相促进，相互帮助。而我这种表现，给同学们带了一个坏头，不利于学校和院系的学风建设老師是非常的關心我們，愛护我们，所以我今后要聽老师的话，充分领会理解老师对我们的要求，并保证不会再有在学校賭博這种事情發生。望老师给我闻过</w:t>
      </w:r>
      <w:r>
        <w:rPr/>
        <w:t>ze</w:t>
      </w:r>
      <w:r>
        <w:rPr/>
        <w:t>喜的機会。</w:t>
      </w:r>
    </w:p>
    <w:p>
      <w:pPr>
        <w:pStyle w:val="Normal"/>
        <w:rPr/>
      </w:pPr>
      <w:r>
        <w:rPr/>
        <w:t>老师是希望我们成为社会的栋梁，通过这件事情我深刻的感受到老师对我们那种恨铁不成钢的心情，使我心理感到非常的愧疚，我太感谢老师对我的这次深刻的教育。我真诚地接受批评，并愿意接受處理。對于这一切我还将进一步深入总結，深刻反省，我保证不会再有类似的事情发生。并保证以后团结同學，尊重同学</w:t>
      </w:r>
      <w:r>
        <w:rPr/>
        <w:t>!</w:t>
      </w:r>
      <w:r>
        <w:rPr/>
        <w:t>恳请老师相信我能夠记取教训、改正錯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