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之星演讲稿精选范文"/>
      <w:r>
        <w:rPr/>
        <w:t>环保之星演讲稿精选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树木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.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rPr/>
      </w:pPr>
      <w:r>
        <w:rPr/>
        <w:t>同学们，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