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高效课堂心得体会"/>
      <w:r>
        <w:rPr/>
        <w:t>小学数学高效课堂心得体会</w:t>
      </w:r>
      <w:bookmarkEnd w:id="0"/>
    </w:p>
    <w:p>
      <w:pPr>
        <w:pStyle w:val="Normal"/>
        <w:rPr/>
      </w:pPr>
      <w:r>
        <w:rPr/>
        <w:t>苏霍姆林斯基曾说过：“如果学生在掌握知识的道路上，没有迈出哪怕是小小的一步，那对他来说，这是一堂无益的课。无效的劳动是每个教师和学生都面临的最大的潜在危险”。“有效的课堂”是我们教育实践者的不懈追求。通过一些学习，我对课堂教学的有效性展开了思索，在此谈谈自己的体会。</w:t>
      </w:r>
    </w:p>
    <w:p>
      <w:pPr>
        <w:pStyle w:val="Normal"/>
        <w:rPr/>
      </w:pPr>
      <w:r>
        <w:rPr/>
        <w:t>如何提高课堂教学的有效性呢</w:t>
      </w:r>
      <w:r>
        <w:rPr/>
        <w:t>?</w:t>
      </w:r>
      <w:r>
        <w:rPr/>
        <w:t>通过在课改理论指导下的教学实践与反思，我们可以从以下几个方面作了尝试。</w:t>
      </w:r>
    </w:p>
    <w:p>
      <w:pPr>
        <w:pStyle w:val="Normal"/>
        <w:rPr/>
      </w:pPr>
      <w:r>
        <w:rPr/>
        <w:t>首先，重视课前的备课</w:t>
      </w:r>
    </w:p>
    <w:p>
      <w:pPr>
        <w:pStyle w:val="Normal"/>
        <w:rPr/>
      </w:pPr>
      <w:r>
        <w:rPr/>
        <w:t>(1)</w:t>
      </w:r>
      <w:r>
        <w:rPr/>
        <w:t>认真确定课堂教学目标。教师在备课前，应当认真阅读教材、教师用书，对所教授内容的三维目标、教材编写特点等要了然于胸，并结合学生的实际制定切实可行的课堂教学目标。所拟定的教学目标要具体、可操作，如果目标过高或过低，都容易使学生失去兴趣，而应当处于学生的“最近发展区”，即“跳一跳能摘到果子”。</w:t>
      </w:r>
    </w:p>
    <w:p>
      <w:pPr>
        <w:pStyle w:val="Normal"/>
        <w:rPr/>
      </w:pPr>
      <w:r>
        <w:rPr/>
        <w:t>(2)</w:t>
      </w:r>
      <w:r>
        <w:rPr/>
        <w:t>教学设计要关注学生学习过程。备课是上好课的前提，那么备课“备”什么</w:t>
      </w:r>
      <w:r>
        <w:rPr/>
        <w:t>?</w:t>
      </w:r>
      <w:r>
        <w:rPr/>
        <w:t>教师备课的重要指导思想不是备教师怎样“教”，而是备学生怎样“学”。教师要关注学生的学习基础、学习状态，精心设计学生学习的过程。要充分预设学生对哪部分内容学习困难大，应该如何实施，对哪部分内容学生容易产生分歧或独特见解，如何应对等。</w:t>
      </w:r>
    </w:p>
    <w:p>
      <w:pPr>
        <w:pStyle w:val="Normal"/>
        <w:rPr/>
      </w:pPr>
      <w:r>
        <w:rPr/>
        <w:t>(3)</w:t>
      </w:r>
      <w:r>
        <w:rPr/>
        <w:t>创造性地使用教材。课程改革实施以来，教师们都认识到应该“用”教材教，而不是“教”教材。教师要创造性地使用教材，变“死教”教材为“活用”教材，使课堂教学生动而有效。而创造性地使用教材是提高课堂教学有效性的关键之一。教师要创造性地使用教材，首先应当在认真钻研教材的基础上，能根据学情和教学需要对教材进行改进和补充，使之更好地为教学、为学生服务。其次是教师要勇于创新，大胆对教材进行“再加工”、“再创造”，使教材更加切合学生的实际，提高课堂教学的有效性。</w:t>
      </w:r>
    </w:p>
    <w:p>
      <w:pPr>
        <w:pStyle w:val="Normal"/>
        <w:rPr/>
      </w:pPr>
      <w:r>
        <w:rPr/>
        <w:t>其次，重视课中教学行为的有效性</w:t>
      </w:r>
    </w:p>
    <w:p>
      <w:pPr>
        <w:pStyle w:val="Normal"/>
        <w:rPr/>
      </w:pPr>
      <w:r>
        <w:rPr/>
        <w:t>课堂教学行为是教师的“教”和学生的“学”双边互动的过程。课改思想倡导学生自主、合作、探究的学习方式，而学生的这些学习方式都是在教师组织、指导等“教”的行为下发生的。要提高课堂教学的效益，重在提高教师“教”的行为的有效性。因此，教师在课堂教学中的每一个具体行为都应当精心地思考、精巧地设计。如何提高教师高效课堂教学行为的有效性呢</w:t>
      </w:r>
      <w:r>
        <w:rPr/>
        <w:t>?</w:t>
      </w:r>
      <w:r>
        <w:rPr/>
        <w:t>我认为：</w:t>
      </w:r>
    </w:p>
    <w:p>
      <w:pPr>
        <w:pStyle w:val="Normal"/>
        <w:rPr/>
      </w:pPr>
      <w:r>
        <w:rPr/>
        <w:t>(1)</w:t>
      </w:r>
      <w:r>
        <w:rPr/>
        <w:t>教师要着力打造平等、和谐的师生关系。教师要放下传统观念中“师道尊严”的架子，要“俯下身子”与学生交流。只有在和谐、平等、其乐融融的师生关系中，才有师生全身心的投入，教者神采飞扬，学者兴致高涨。这就需要教师树立以发展学生为本的观点，坚持教学为学生服务的思想。教师更要明确自己的角色定位，即自己是教学活动的组织者、合作者、参与者。此外，教师还要时刻铭记学生是有血有肉、活生生的人，而不是知识的容器，他们不是被动地接受知识，而是主动、积极地建构知识。</w:t>
      </w:r>
    </w:p>
    <w:p>
      <w:pPr>
        <w:pStyle w:val="Normal"/>
        <w:rPr/>
      </w:pPr>
      <w:r>
        <w:rPr/>
        <w:t>(2)</w:t>
      </w:r>
      <w:r>
        <w:rPr/>
        <w:t>教师要创设学习情境，激发学生学习兴趣。兴趣是最好的老师。教学中教师要尽可能地联系学生的实际，从生活或具体情境中引入数学新知，让学生在有效的情境中产生学习和探索的兴趣。教师要善于了解学生的学情，结合教学内容，努力创设各种生动形象的教学情境，激发学生的学习兴趣，引导他们积极、主动参与到学习中去。教师通过创设情境使学生产生学习新知的动机，积极投入到探索新知的活动中。</w:t>
      </w:r>
    </w:p>
    <w:p>
      <w:pPr>
        <w:pStyle w:val="Normal"/>
        <w:rPr/>
      </w:pPr>
      <w:r>
        <w:rPr/>
        <w:t>(3)</w:t>
      </w:r>
      <w:r>
        <w:rPr/>
        <w:t>教师在课堂中要善于倾听。我们经常要求学生上课专心听讲，致力培养学生倾听的良好习惯。其实，我们教师更需要有一双善于倾听的耳朵。李政涛先生在《倾听着的教育——论教师对学生的倾听》一文中写道：“教育的过程是教育者与受教育者相互倾听与应答的过程。……倾听受教育者的叙说是教师的道德责任。”要提高课堂教学行为的有效性，教师更应成为学生的忠实听众，在课堂中善于倾听。教师在课堂教学中组织学生讨论、交流问题时，要善于倾听、关注学生涌现出来的各种各类信息，对信息进行筛选和组合，不断引导和激发学生去发现，去思考，推进教学过程。有了教师的倾听，才有师生、生生间有效的互动，才有学生新知识的建构、能力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文赠言：【谁都不会死读一本书。每个人都从书中研究自已，要不是发现自己就是控制自己。——罗曼</w:t>
      </w:r>
      <w:r>
        <w:rPr/>
        <w:t>·</w:t>
      </w:r>
      <w:r>
        <w:rPr/>
        <w:t>罗兰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