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生典型事迹材料"/>
      <w:r>
        <w:rPr/>
        <w:t>文明生典型事迹材料</w:t>
      </w:r>
      <w:bookmarkEnd w:id="0"/>
    </w:p>
    <w:p>
      <w:pPr>
        <w:pStyle w:val="Normal"/>
        <w:rPr/>
      </w:pPr>
      <w:r>
        <w:rPr/>
        <w:t>邹煌腾，男，汉族，入党积极分子，井冈山大学信息科学与传媒学院新闻传播系</w:t>
      </w:r>
      <w:r>
        <w:rPr/>
        <w:t>08</w:t>
      </w:r>
      <w:r>
        <w:rPr/>
        <w:t>级教育技术学本一班学生，现任院学生会维权纪保部部长、本班副班长、校学生联防总队队员、《治安简报》主编等职务。该同学思想觉悟高、道德品质好，学习勤奋、积极参加社会实践与体育竞技等各种有意义的活动，各方面表现突出。曾荣获校运会跳远第二名、三级跳远第三名、“优秀环境使者”、校“优秀膳管员”等荣誉。其主要事迹如下：</w:t>
      </w:r>
    </w:p>
    <w:p>
      <w:pPr>
        <w:pStyle w:val="Normal"/>
        <w:rPr/>
      </w:pPr>
      <w:r>
        <w:rPr/>
        <w:t>一、思想政治和道德素养方面：</w:t>
      </w:r>
    </w:p>
    <w:p>
      <w:pPr>
        <w:pStyle w:val="Normal"/>
        <w:rPr/>
      </w:pPr>
      <w:r>
        <w:rPr/>
        <w:t>邹煌腾同学认真学习马克思列宁主义、毛泽东思想、邓小平理论和“三个代表”重要思想，努力树立科学发展观，与党的方针政策保持一致，拥护党的领导，现为入党积极分子。平时他积极参与由校、院组织的一系列有关党的十六大精神、十六届五中全会精神、“三个代表”重要思想、八荣八耻和学习《党章》等的学习教育活动。参加了井冈山大学党校入党积极分子培训班的学习。在刻苦学习理论知识的同时，学以致用，注重理论结合实际，将所学理论贯彻到行动中去。</w:t>
      </w:r>
    </w:p>
    <w:p>
      <w:pPr>
        <w:pStyle w:val="Normal"/>
        <w:rPr/>
      </w:pPr>
      <w:r>
        <w:rPr/>
        <w:t>二、在学习方面：</w:t>
      </w:r>
    </w:p>
    <w:p>
      <w:pPr>
        <w:pStyle w:val="Normal"/>
        <w:rPr/>
      </w:pPr>
      <w:r>
        <w:rPr/>
        <w:t>学习是学生的天职，尤其作为一名当代大学生更需要良好的专业知识，因此他在学习上一直刻苦努力，力求上进。上课认真听讲，积极发言，遇到不理解的地方也常常向老师和同学请教，晚上经常上晚自习，在学习上做到不拖拉，对于其他同学也起到了良好的带头作用。在英语学习方面也不断努力并且一次性通过了大学英语四级考试，此后他继续努力不放松英语的学习，坚持早读，争取早日通过大学英语六级考试。</w:t>
      </w:r>
    </w:p>
    <w:p>
      <w:pPr>
        <w:pStyle w:val="Normal"/>
        <w:rPr/>
      </w:pPr>
      <w:r>
        <w:rPr/>
        <w:t>三、在学生干部工作岗位上：</w:t>
      </w:r>
    </w:p>
    <w:p>
      <w:pPr>
        <w:pStyle w:val="Normal"/>
        <w:rPr/>
      </w:pPr>
      <w:r>
        <w:rPr/>
        <w:t>自大一以来就一直担任学生干部，并且以身作则，兢兢业业，奋力开拓，团结带领广大学生，很好地实践了学生干部的义务，发挥了学生干部的带头作用。</w:t>
      </w:r>
    </w:p>
    <w:p>
      <w:pPr>
        <w:pStyle w:val="Normal"/>
        <w:rPr/>
      </w:pPr>
      <w:r>
        <w:rPr/>
        <w:t>08—09</w:t>
      </w:r>
      <w:r>
        <w:rPr/>
        <w:t>在担任班级副班长时他说“一花独放不是春，百花齐开春满园”，他努力带动全班同学一起进步，在他和其他班委的努力下，所在</w:t>
      </w:r>
      <w:r>
        <w:rPr/>
        <w:t>08-09</w:t>
      </w:r>
      <w:r>
        <w:rPr/>
        <w:t>年度班级被评为“优秀团支部”，</w:t>
      </w:r>
      <w:r>
        <w:rPr/>
        <w:t>09-10</w:t>
      </w:r>
      <w:r>
        <w:rPr/>
        <w:t>年度班级被评为“文明班级”。他和班委制定详细的班级管理规章制度，为以后班级的组织管理提供了良好的依据</w:t>
      </w:r>
      <w:r>
        <w:rPr/>
        <w:t>;</w:t>
      </w:r>
      <w:r>
        <w:rPr/>
        <w:t>带领班委一起认真开展寝室文化建设，在为同学们创造良好的学习与生活环境，引导大家努力学习的同时，搞好寝室内务，营造温馨家园。积极组织各种如“寝室篮球赛”“羽毛球比赛”“元旦晚会”“中秋晚会”等活动来丰富班级同学的课余生活，增进班级凝聚力</w:t>
      </w:r>
      <w:r>
        <w:rPr/>
        <w:t>!</w:t>
      </w:r>
    </w:p>
    <w:p>
      <w:pPr>
        <w:pStyle w:val="Normal"/>
        <w:rPr/>
      </w:pPr>
      <w:r>
        <w:rPr/>
        <w:t>08—09</w:t>
      </w:r>
      <w:r>
        <w:rPr/>
        <w:t>年度担任学院学生会维权纪保部副部长期间，积极配合部长开展部内常规工作的同时，还参与组织了“安全知识征文比赛”、“新生寝室设计大赛”等活动，其所在寝室多次获得院“文明寝室”荣誉称号。</w:t>
      </w:r>
    </w:p>
    <w:p>
      <w:pPr>
        <w:pStyle w:val="Normal"/>
        <w:rPr/>
      </w:pPr>
      <w:r>
        <w:rPr/>
        <w:t>09—10</w:t>
      </w:r>
      <w:r>
        <w:rPr/>
        <w:t>年担任院学生会维权纪保部部长，在院领导和团委老师的指导下，认真落实院系对学生工作的要求，遵循以“服务同学、锻炼自我”为宗旨，认真开展学生工作，挖掘同学们的创新潜力，锻炼同学们的实践能力，并和学生会其他干事一起结合我院实际情况，组织开展了“</w:t>
      </w:r>
      <w:r>
        <w:rPr/>
        <w:t>3.15</w:t>
      </w:r>
      <w:r>
        <w:rPr/>
        <w:t>消费维权征文比赛”、“毕业生晚会”、“迎新晚会”等一系列活动，为营造学院良好的学习生活氛围做出了积极的贡献。</w:t>
      </w:r>
    </w:p>
    <w:p>
      <w:pPr>
        <w:pStyle w:val="Normal"/>
        <w:rPr/>
      </w:pPr>
      <w:r>
        <w:rPr/>
        <w:t>四、在社会实践和文明创建活动方面：</w:t>
      </w:r>
    </w:p>
    <w:p>
      <w:pPr>
        <w:pStyle w:val="Normal"/>
        <w:rPr/>
      </w:pPr>
      <w:r>
        <w:rPr/>
        <w:t>社会实践是大学生进行社会活动，走向社会、了解社会、服务社会的重要途径，它对促进大学生社会全面成长、成才发挥了学校课堂无法起到的作用。该同学多次参加社会实践，积累了一定的社会实践经验，</w:t>
      </w:r>
      <w:r>
        <w:rPr/>
        <w:t>09</w:t>
      </w:r>
      <w:r>
        <w:rPr/>
        <w:t>年暑假他还参加了我校组织的大学生暑期“三下乡”社会实践活动</w:t>
      </w:r>
      <w:r>
        <w:rPr/>
        <w:t>;</w:t>
      </w:r>
      <w:r>
        <w:rPr/>
        <w:t>此外，他还积极报名参加了我院的青年志愿者活动。玉树地震后，他和班长组织班级同学进行“爱心捐款”活动，为灾区人民及时献上一份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的成绩终属于过去，明日又是崭新的一天，邹煌腾同学始终信守着“我不是最好的，但一定要努力做得比昨天的我更好”的青春箴言。学习要刻苦，工作需努力，做人应踏实</w:t>
      </w:r>
      <w:r>
        <w:rPr/>
        <w:t>!</w:t>
      </w:r>
      <w:r>
        <w:rPr/>
        <w:t>相信凭借这些追求自我综合素质全面提高的优秀品质，邹煌腾同学会不断进步，成为一个名副其实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