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研工作鉴定"/>
      <w:r>
        <w:rPr/>
        <w:t>2023</w:t>
      </w:r>
      <w:r>
        <w:rPr/>
        <w:t>幼儿园教研工作鉴定</w:t>
      </w:r>
      <w:bookmarkEnd w:id="0"/>
    </w:p>
    <w:p>
      <w:pPr>
        <w:pStyle w:val="Normal"/>
        <w:rPr/>
      </w:pPr>
      <w:r>
        <w:rPr/>
        <w:t>光阴似箭，日月如梭。又一个学期即将结束，接手幼儿园工作已经是第二个学期了。经过了一个学期得磨合、实践，这个学期的教研活动无论是在组织形式上还是活动效果上，都有了很大的改变和提高。都说教科研工作是一所幼儿园生存、发展和提高的灵魂。“科教促教、科研兴园”是幼教发展的新理念。本学期，我组以幼儿园一日生活常规细则为主线，全面提高教师参与教研的进取性，加强理论学习，贯彻《</w:t>
      </w:r>
      <w:r>
        <w:rPr/>
        <w:t>3-6</w:t>
      </w:r>
      <w:r>
        <w:rPr/>
        <w:t>岁儿童发展指南》精神、《纲要》精神，温州市学科素养提升工程，全面实施素质教育，促使幼儿全面发展和主动发展为宗旨。我们的教科研工作本着发现问题—设计方案—解决问题—改善实践这一循环往复的过程来不断改善教师的实践行为，提高教师素养。接下来，我就本学期教研工作做如下总结：</w:t>
      </w:r>
    </w:p>
    <w:p>
      <w:pPr>
        <w:pStyle w:val="Normal"/>
        <w:rPr/>
      </w:pPr>
      <w:r>
        <w:rPr/>
        <w:t>一、从幼儿园一日生活入手，强化教师的实际带班经验</w:t>
      </w:r>
    </w:p>
    <w:p>
      <w:pPr>
        <w:pStyle w:val="Normal"/>
        <w:rPr/>
      </w:pPr>
      <w:r>
        <w:rPr/>
        <w:t>本学期，我组新增了</w:t>
      </w:r>
      <w:r>
        <w:rPr/>
        <w:t>5</w:t>
      </w:r>
      <w:r>
        <w:rPr/>
        <w:t>位没有工作经验的新教师，研究到这些新教师在带班经验方面的实际需要，我们在</w:t>
      </w:r>
      <w:r>
        <w:rPr/>
        <w:t>9</w:t>
      </w:r>
      <w:r>
        <w:rPr/>
        <w:t>月、</w:t>
      </w:r>
      <w:r>
        <w:rPr/>
        <w:t>10</w:t>
      </w:r>
      <w:r>
        <w:rPr/>
        <w:t>月两个月的教研活动形式上进行了调正。</w:t>
      </w:r>
      <w:r>
        <w:rPr/>
        <w:t>9</w:t>
      </w:r>
      <w:r>
        <w:rPr/>
        <w:t>月份围绕班级教育教学常规培养，</w:t>
      </w:r>
      <w:r>
        <w:rPr/>
        <w:t>10</w:t>
      </w:r>
      <w:r>
        <w:rPr/>
        <w:t>月份围绕教师与家长沟通技巧开展教研。这样一来，在教研活动中解决了教师工作中最实际存在、最需要解决的问题。在活动形式上，我们也打破了以往的“讲座式我说你讲”的形式，结合了情景再现、座谈会、调查问卷等形式，这样一来，新教师在工作上有了努力的正确方向，少走了许多弯路，而老教师们在交流分享中，也有了自我的新想法，碰撞出了许多新火花，全面优化了幼儿园的教育教学质量。</w:t>
      </w:r>
    </w:p>
    <w:p>
      <w:pPr>
        <w:pStyle w:val="Normal"/>
        <w:rPr/>
      </w:pPr>
      <w:r>
        <w:rPr/>
        <w:t>二、从“健康领域着手”全面推进素养提升工程</w:t>
      </w:r>
    </w:p>
    <w:p>
      <w:pPr>
        <w:pStyle w:val="Normal"/>
        <w:rPr/>
      </w:pPr>
      <w:r>
        <w:rPr/>
        <w:t>响应温州市素养提升工程，本学期，我们围绕“健康”领域进行了改革。首先改变的，是以往教研活动的热身游戏。本学期，我们将热身游戏改成了体育游戏。让教师们以模拟课堂的形式现场教学体育游戏，这样一来，不仅仅优化了教师执教体育游戏的本事，调动了教师的活动进取性，还在教师中进行了游戏资源的共享。同时，我们延续以往文本解读的形式，将目光聚焦到了健康领域，组织组内教师进行全面深入地研讨，教师们在研讨过程中提高了文本解析本事。除了文本解读之外，观摩名师健康活动课，也是本学期的教研亮点之一。</w:t>
      </w:r>
    </w:p>
    <w:p>
      <w:pPr>
        <w:pStyle w:val="Normal"/>
        <w:rPr/>
      </w:pPr>
      <w:r>
        <w:rPr/>
        <w:t>三、立足原本课题研究，新老教师岗位练兵同课展示课堂教学</w:t>
      </w:r>
    </w:p>
    <w:p>
      <w:pPr>
        <w:pStyle w:val="Normal"/>
        <w:rPr/>
      </w:pPr>
      <w:r>
        <w:rPr/>
        <w:t>在本学期的团体备课活动中，我们将“分层式”培训的形式结合了进去。经过</w:t>
      </w:r>
      <w:r>
        <w:rPr/>
        <w:t>5</w:t>
      </w:r>
      <w:r>
        <w:rPr/>
        <w:t>年内教师和</w:t>
      </w:r>
      <w:r>
        <w:rPr/>
        <w:t>5</w:t>
      </w:r>
      <w:r>
        <w:rPr/>
        <w:t>年上教师的分组，产生了新教师组和老教师组两组。新老教师同上一节课的活动形式，不仅仅让新教师看到了自我和老教师在教学活动中的差距，也让老教师在教学理念和形式上有了一个反思。组内研讨产生的语言活动《会游动的小岛》、混龄活动《我做哥哥了》、健康活动《跨栏跳》，获得了园内教师的一致认可。</w:t>
      </w:r>
    </w:p>
    <w:p>
      <w:pPr>
        <w:pStyle w:val="Normal"/>
        <w:rPr/>
      </w:pPr>
      <w:r>
        <w:rPr/>
        <w:t>四、多种类型的活动形式，优化教研活动效益</w:t>
      </w:r>
    </w:p>
    <w:p>
      <w:pPr>
        <w:pStyle w:val="Normal"/>
        <w:rPr/>
      </w:pPr>
      <w:r>
        <w:rPr/>
        <w:t>和以往教研活动总是围绕教师专业发展开展不一样，本学期最大的亮点在于，我们将教研活动的焦点放大到了教师的成长问题上。王仙华教师的“巧手制作秀”、周薇薇教师的“豆果美食分享”、</w:t>
      </w:r>
      <w:r>
        <w:rPr/>
        <w:t>12</w:t>
      </w:r>
      <w:r>
        <w:rPr/>
        <w:t>月底的“教师运动会”，都是教研活动不断创新的体现。</w:t>
      </w:r>
    </w:p>
    <w:p>
      <w:pPr>
        <w:pStyle w:val="Normal"/>
        <w:rPr/>
      </w:pPr>
      <w:r>
        <w:rPr/>
        <w:t>五、教师的专业发展</w:t>
      </w:r>
    </w:p>
    <w:p>
      <w:pPr>
        <w:pStyle w:val="Normal"/>
        <w:rPr/>
      </w:pPr>
      <w:r>
        <w:rPr/>
        <w:t>加强学习，全方位提高教师的素质，着力培养教师的本事。本学期我们开展了素养提升比赛活动，并取得了好成绩。此外，我们组的周薇薇、张洁教师顺利经过了市职称评审，获得了幼儿高级的职称。张洁教师执笔的课题《利用废旧物品制作区域活动材料的实践研究》获得了县一等奖的成绩</w:t>
      </w:r>
      <w:r>
        <w:rPr/>
        <w:t>;</w:t>
      </w:r>
      <w:r>
        <w:rPr/>
        <w:t>张洁教师还代表全组教师在县课题经验研讨中做了经验分享</w:t>
      </w:r>
      <w:r>
        <w:rPr/>
        <w:t>;</w:t>
      </w:r>
      <w:r>
        <w:rPr/>
        <w:t>黄毛毛教师在县新教师培训中带领全县</w:t>
      </w:r>
      <w:r>
        <w:rPr/>
        <w:t>80</w:t>
      </w:r>
      <w:r>
        <w:rPr/>
        <w:t>多位新教师进行了文本解读。</w:t>
      </w:r>
    </w:p>
    <w:p>
      <w:pPr>
        <w:pStyle w:val="Normal"/>
        <w:rPr/>
      </w:pPr>
      <w:r>
        <w:rPr/>
        <w:t>六、配合幼儿园开展各种活动</w:t>
      </w:r>
    </w:p>
    <w:p>
      <w:pPr>
        <w:pStyle w:val="Normal"/>
        <w:rPr/>
      </w:pPr>
      <w:r>
        <w:rPr/>
        <w:t>一向以来，教研组都是幼儿园各项大型活动的商讨基地。本学期，我们配合幼儿园开展了：重阳节家长开放日活动、幼儿科幻画比赛、中班幼儿体能测试活动、期末素质测评活动、庆元旦游园活动等等。能够说，每项活动的顺利开展，都有我们教师的心血在里面。</w:t>
      </w:r>
    </w:p>
    <w:p>
      <w:pPr>
        <w:pStyle w:val="Normal"/>
        <w:rPr/>
      </w:pPr>
      <w:r>
        <w:rPr/>
        <w:t>七、下学期工作方向</w:t>
      </w:r>
    </w:p>
    <w:p>
      <w:pPr>
        <w:pStyle w:val="Normal"/>
        <w:rPr/>
      </w:pPr>
      <w:r>
        <w:rPr/>
        <w:t>1.</w:t>
      </w:r>
      <w:r>
        <w:rPr/>
        <w:t>积累科研资料：我们要多做课题研究，尤其是新教师更应当尝试着去做，仅有多做研究才能更好的了解孩子、了解教学。</w:t>
      </w:r>
    </w:p>
    <w:p>
      <w:pPr>
        <w:pStyle w:val="Normal"/>
        <w:rPr/>
      </w:pPr>
      <w:r>
        <w:rPr/>
        <w:t>2.</w:t>
      </w:r>
      <w:r>
        <w:rPr/>
        <w:t>进一步提高自我的科研反思本事，鼓励教师多渠道交流，多写论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心同德，一如既往，我们将以更饱满的姿态投入下学期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