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童年趣事作文500字"/>
      <w:r>
        <w:rPr/>
        <w:t>小学五年级童年趣事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每个人都有一个丰富多彩的童年，而同童年中的事随着时光老人消失了，可有一件事我仍然记忆犹新，好像昨天才发生过。</w:t>
      </w:r>
    </w:p>
    <w:p>
      <w:pPr>
        <w:pStyle w:val="Normal"/>
        <w:rPr/>
      </w:pPr>
      <w:r>
        <w:rPr/>
        <w:t>那时我家养了一只乌龟，我看见乌龟和我一样一个头，两只眼，两只胳膊，为什么他就能游，我就不能呢</w:t>
      </w:r>
      <w:r>
        <w:rPr/>
        <w:t>?</w:t>
      </w:r>
      <w:r>
        <w:rPr/>
        <w:t>难道我还比不过小小的乌龟吗</w:t>
      </w:r>
      <w:r>
        <w:rPr/>
        <w:t>?</w:t>
      </w:r>
      <w:r>
        <w:rPr/>
        <w:t>我决定要和乌龟比赛，我和乌龟都站在大缸的边沿，跳</w:t>
      </w:r>
      <w:r>
        <w:rPr/>
        <w:t>!</w:t>
      </w:r>
      <w:r>
        <w:rPr/>
        <w:t>砰的一声我的脑袋撞上了缸底，我头上起了个包子大的包，我嚎啕大哭，妈妈听见了连忙过来，看到我头上的包就一清二楚了赶紧班我送进了医院。</w:t>
      </w:r>
    </w:p>
    <w:p>
      <w:pPr>
        <w:pStyle w:val="Normal"/>
        <w:rPr/>
      </w:pPr>
      <w:r>
        <w:rPr/>
        <w:t>到了医院，医生说</w:t>
      </w:r>
      <w:r>
        <w:rPr/>
        <w:t>;“</w:t>
      </w:r>
      <w:r>
        <w:rPr/>
        <w:t>没事，休息几天就好了。”可我还惦记这那件事，那天我看见医院有个很大的游泳池，我欣喜若狂，走到游泳池旁边毫不犹豫地跳了下去，刚游了几下，突然感觉身子开始往下沉，然后头也沉了下去，我拼命地喊</w:t>
      </w:r>
      <w:r>
        <w:rPr/>
        <w:t>;“</w:t>
      </w:r>
      <w:r>
        <w:rPr/>
        <w:t>救命。”一个护士发现了我，把握捞上来。还用两只手按着我的心脏，突然我感觉有一股水要出来我张开嘴，水像喷泉一样涌了出来。我醒了，又跑到池边还想跳下去，护士阿姨说</w:t>
      </w:r>
      <w:r>
        <w:rPr/>
        <w:t>;“</w:t>
      </w:r>
      <w:r>
        <w:rPr/>
        <w:t>你还想再去天堂旅游啊</w:t>
      </w:r>
      <w:r>
        <w:rPr/>
        <w:t>!”</w:t>
      </w:r>
      <w:r>
        <w:rPr/>
        <w:t>我委屈的指着游泳池说：“我的鞋。”刚说完旁边的人就哈哈大笑起来，弄的我迷惑不解，也跟着他们小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像一扇窗户，你打开了这扇窗户，就会发现童年有很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