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图书捐赠仪式上的讲话"/>
      <w:r>
        <w:rPr/>
        <w:t>在图书捐赠仪式上的讲话</w:t>
      </w:r>
      <w:bookmarkEnd w:id="0"/>
    </w:p>
    <w:p>
      <w:pPr>
        <w:pStyle w:val="Normal"/>
        <w:rPr/>
      </w:pPr>
      <w:r>
        <w:rPr/>
        <w:t>尊敬的河南工业大学领导们、同志们、老师们、同学们：</w:t>
      </w:r>
    </w:p>
    <w:p>
      <w:pPr>
        <w:pStyle w:val="Normal"/>
        <w:rPr/>
      </w:pPr>
      <w:r>
        <w:rPr/>
        <w:t>在我们深入学习贯彻胡锦涛七一讲话精神，加快推进郑州都市区建设，加快推进郑州市创建全国文明城市工作步伐之际，今天，河南工业大学继续教育学院在唐庄乡第二小学隆重举行捐赠图书活动。首先我代表市委、市政府对河南工业大学继续教育学院的领导们在百忙之中莅临登封指导工作表示热烈的欢迎和衷心的感谢</w:t>
      </w:r>
      <w:r>
        <w:rPr/>
        <w:t>!</w:t>
      </w:r>
      <w:r>
        <w:rPr/>
        <w:t>对河南工业大学继续教育学院的义举表示诚挚的谢意</w:t>
      </w:r>
      <w:r>
        <w:rPr/>
        <w:t>!</w:t>
      </w:r>
    </w:p>
    <w:p>
      <w:pPr>
        <w:pStyle w:val="Normal"/>
        <w:rPr/>
      </w:pPr>
      <w:r>
        <w:rPr/>
        <w:t>这次河南工业大学继续教育学院对唐庄乡第二小学奉献爱心、捐赠图书活动意义重大，给我们带来的不仅是物质上的帮助，更重要的是从精神上给了我们巨大的鼓舞，这也是落实创建全国文明城市工作要求，以城带乡、城乡联动，改善农村边远山区教育落后状况的具体体现。近年来，河南工业大学继续教育学院一直致力于贫困地区农村留守儿童的支教活动，动员全院师生在郑州市区开展“募捐图书，奉献爱心”活动，将募集到的图书通过建立“明德书屋”的形式，为贫困地区教育解决了燃眉之急，为贫困地区的孩子送来了一笔笔宝贵的精神财富。</w:t>
      </w:r>
    </w:p>
    <w:p>
      <w:pPr>
        <w:pStyle w:val="Normal"/>
        <w:rPr/>
      </w:pPr>
      <w:r>
        <w:rPr/>
        <w:t>希望广大师生要常怀感恩之心，加倍珍惜学习机会，不断提高自己的思想道德品质，自觉抵制各种不良风气的侵蚀，排除各种不良习惯的影响，从日常小事做起，从一点一滴做起，努力培养热爱祖国、关心集体、团结友爱、诚实正直的优良品德。要甘于吃苦，始终保持乐观向上、奋发进取的精神状态。要加倍努力，始终保持强烈的上进心，以优异的成绩回报全社会和所有热心帮助你们的人，把自己培养成一名对祖国、对社会有用的栋梁之才。</w:t>
      </w:r>
    </w:p>
    <w:p>
      <w:pPr>
        <w:pStyle w:val="Normal"/>
        <w:widowControl/>
        <w:bidi w:val="0"/>
        <w:spacing w:before="180" w:after="180"/>
        <w:jc w:val="left"/>
        <w:rPr/>
      </w:pPr>
      <w:r>
        <w:rPr/>
        <w:t>再次感谢河南工业大学的无私捐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