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信息登记表自我鉴定"/>
      <w:r>
        <w:rPr/>
        <w:t>大学毕业信息登记表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