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庙会活动开幕式致辞范文"/>
      <w:r>
        <w:rPr/>
        <w:t>庙会活动开幕式致辞范文</w:t>
      </w:r>
      <w:bookmarkEnd w:id="0"/>
    </w:p>
    <w:p>
      <w:pPr>
        <w:pStyle w:val="Normal"/>
        <w:rPr/>
      </w:pPr>
      <w:r>
        <w:rPr/>
        <w:t>尊敬的各位领导、各位来宾、父老乡亲们：</w:t>
      </w:r>
    </w:p>
    <w:p>
      <w:pPr>
        <w:pStyle w:val="Normal"/>
        <w:rPr/>
      </w:pPr>
      <w:r>
        <w:rPr/>
        <w:t>一年一度，棘针沟古庙会，一年一次，来自棘针沟邻村上下，四面八方的亲朋好友欢聚再此，共庆佳节，共贺棘针沟新农村建设取得显著成绩。今日的棘针沟，人勤劳，民富裕，村团结，达小康，已成为远近闻名的新农村。</w:t>
      </w:r>
    </w:p>
    <w:p>
      <w:pPr>
        <w:pStyle w:val="Normal"/>
        <w:rPr/>
      </w:pPr>
      <w:r>
        <w:rPr/>
        <w:t>小巷砖铺路，大街全硬化，新学校、小公园、钟鼓楼、菩萨寺，群众务工不用愁，最远到了黑非洲。更为可喜的是，在我们的共同努力下，移动新村第三期，也就是棘针沟新村开始起步建设，未来的棘针沟，新村旧村一体发展，连同富士康敬老院，带动周边几个村，将打造成三晋第一村。</w:t>
      </w:r>
    </w:p>
    <w:p>
      <w:pPr>
        <w:pStyle w:val="Normal"/>
        <w:rPr/>
      </w:pPr>
      <w:r>
        <w:rPr/>
        <w:t>所有的这一切，都离不开我们好带头，喜跃发董事长刘跃，离不开他的无私奉献，大力支持，离不开团结战斗的村党支部、村委会。</w:t>
      </w:r>
    </w:p>
    <w:p>
      <w:pPr>
        <w:pStyle w:val="Normal"/>
        <w:rPr/>
      </w:pPr>
      <w:r>
        <w:rPr/>
        <w:t>我们希望，棘针沟村全体群众在刘跃董事长和村党支部、村委会的带领下，怀感激之心，谋发展之策，办利民之事，使旧村得到改造，新村建设成功，村民安居乐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在场的各位领导、各位来宾、各位父老乡亲日子越来越美，收成越来越好，钱包越来越鼓，家庭和和美美，事业兴兴旺旺，全面奔向小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