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罗浮山导游词"/>
      <w:r>
        <w:rPr/>
        <w:t>广东罗浮山导游词</w:t>
      </w:r>
      <w:bookmarkEnd w:id="0"/>
    </w:p>
    <w:p>
      <w:pPr>
        <w:pStyle w:val="Normal"/>
        <w:rPr/>
      </w:pPr>
      <w:r>
        <w:rPr/>
        <w:t>各位团友：</w:t>
      </w:r>
    </w:p>
    <w:p>
      <w:pPr>
        <w:pStyle w:val="Normal"/>
        <w:rPr/>
      </w:pPr>
      <w:r>
        <w:rPr/>
        <w:t>你们好</w:t>
      </w:r>
      <w:r>
        <w:rPr/>
        <w:t>!</w:t>
      </w:r>
      <w:r>
        <w:rPr/>
        <w:t>欢迎大家到我们的美丽城市惠州来旅游</w:t>
      </w:r>
      <w:r>
        <w:rPr/>
        <w:t>!</w:t>
      </w:r>
      <w:r>
        <w:rPr/>
        <w:t>我是你们这次旅游的导游员。我姓甘。这位司机是刘师傅，我们代表我们的旅行社欢迎大家参加惠州一天游。我们将提供优质的服务，如果大家有什么需要，也可以提出来，我们会尽量满足你们的要求，我首先祝朋友们今天玩得开心，玩得惬意，玩得尽兴。能对惠州这座充满迷人魅力的城市以及它的青山绿水留下一个深刻的印象。谢谢</w:t>
      </w:r>
      <w:r>
        <w:rPr/>
        <w:t>!</w:t>
      </w:r>
    </w:p>
    <w:p>
      <w:pPr>
        <w:pStyle w:val="Normal"/>
        <w:rPr/>
      </w:pPr>
      <w:r>
        <w:rPr/>
        <w:t>大家知道，惠州是一座着名的全国旅游城市。下面我给大家作个简单的介绍。我们惠州市从</w:t>
      </w:r>
      <w:r>
        <w:rPr/>
        <w:t>1988</w:t>
      </w:r>
      <w:r>
        <w:rPr/>
        <w:t>年开始撤惠阳地区行署建立为市，现在不仅管辖惠城和惠阳两个区，而且管辖了惠东，博罗和龙门三个县。整个惠州市面积有</w:t>
      </w:r>
      <w:r>
        <w:rPr/>
        <w:t>10792</w:t>
      </w:r>
      <w:r>
        <w:rPr/>
        <w:t>平方千米，十分宽阔。人口也有</w:t>
      </w:r>
      <w:r>
        <w:rPr/>
        <w:t>280.5</w:t>
      </w:r>
      <w:r>
        <w:rPr/>
        <w:t>万个人可谓是“人口与面积并重”哦。</w:t>
      </w:r>
    </w:p>
    <w:p>
      <w:pPr>
        <w:pStyle w:val="Normal"/>
        <w:rPr/>
      </w:pPr>
      <w:r>
        <w:rPr/>
        <w:t>大家知道我们惠州隋唐时候叫做什么吗</w:t>
      </w:r>
      <w:r>
        <w:rPr/>
        <w:t>?</w:t>
      </w:r>
      <w:r>
        <w:rPr/>
        <w:t>谁可以答得出来的，呆会我有奖给他。对</w:t>
      </w:r>
      <w:r>
        <w:rPr/>
        <w:t>!</w:t>
      </w:r>
      <w:r>
        <w:rPr/>
        <w:t>答对了，叫循州。北宋天禧五年才改为惠州。刚才答对的那位朋友，呆会我送一份精美的礼物给你</w:t>
      </w:r>
      <w:r>
        <w:rPr/>
        <w:t>!</w:t>
      </w:r>
      <w:r>
        <w:rPr/>
        <w:t>其中我们大家现在看到的惠城区面积有</w:t>
      </w:r>
      <w:r>
        <w:rPr/>
        <w:t>1411</w:t>
      </w:r>
      <w:r>
        <w:rPr/>
        <w:t>平方千米，人口有</w:t>
      </w:r>
      <w:r>
        <w:rPr/>
        <w:t>64.8</w:t>
      </w:r>
      <w:r>
        <w:rPr/>
        <w:t>万。不对</w:t>
      </w:r>
      <w:r>
        <w:rPr/>
        <w:t>!</w:t>
      </w:r>
      <w:r>
        <w:rPr/>
        <w:t>正确的说法是</w:t>
      </w:r>
      <w:r>
        <w:rPr/>
        <w:t>64.8035</w:t>
      </w:r>
      <w:r>
        <w:rPr/>
        <w:t>人。其中你们的到来就是为我们惠州市区一下子增添了</w:t>
      </w:r>
      <w:r>
        <w:rPr/>
        <w:t>35</w:t>
      </w:r>
      <w:r>
        <w:rPr/>
        <w:t>个人口。你们说对吗</w:t>
      </w:r>
      <w:r>
        <w:rPr/>
        <w:t>?</w:t>
      </w:r>
      <w:r>
        <w:rPr/>
        <w:t>区内管辖</w:t>
      </w:r>
      <w:r>
        <w:rPr/>
        <w:t>9</w:t>
      </w:r>
      <w:r>
        <w:rPr/>
        <w:t>个街道办事处，</w:t>
      </w:r>
      <w:r>
        <w:rPr/>
        <w:t>11</w:t>
      </w:r>
      <w:r>
        <w:rPr/>
        <w:t>个镇。</w:t>
      </w:r>
    </w:p>
    <w:p>
      <w:pPr>
        <w:pStyle w:val="Normal"/>
        <w:rPr/>
      </w:pPr>
      <w:r>
        <w:rPr/>
        <w:t>现在我们所处的惠城区南北部多丘陵，中部多台风，东江及其支流西枝江就汇于我们的市中心。惠州气候</w:t>
      </w:r>
      <w:r>
        <w:rPr/>
        <w:t>1</w:t>
      </w:r>
      <w:r>
        <w:rPr/>
        <w:t>月均温</w:t>
      </w:r>
      <w:r>
        <w:rPr/>
        <w:t>13</w:t>
      </w:r>
      <w:r>
        <w:rPr/>
        <w:t>度，</w:t>
      </w:r>
      <w:r>
        <w:rPr/>
        <w:t>7</w:t>
      </w:r>
      <w:r>
        <w:rPr/>
        <w:t>月均温</w:t>
      </w:r>
      <w:r>
        <w:rPr/>
        <w:t>28.3</w:t>
      </w:r>
      <w:r>
        <w:rPr/>
        <w:t>度，年均降水量</w:t>
      </w:r>
      <w:r>
        <w:rPr/>
        <w:t>1700</w:t>
      </w:r>
      <w:r>
        <w:rPr/>
        <w:t>毫米。农业主种稻，兼种甘蔗花生，黄豆，水果等。工业以轻工业为主，有化工，食品，纺织，服装，五金等部门。无酒精啤酒，多功能电话机等产品行销国内外。</w:t>
      </w:r>
      <w:r>
        <w:rPr/>
        <w:t>XX</w:t>
      </w:r>
      <w:r>
        <w:rPr/>
        <w:t>年惠城区国内总值就有</w:t>
      </w:r>
      <w:r>
        <w:rPr/>
        <w:t>183.8</w:t>
      </w:r>
      <w:r>
        <w:rPr/>
        <w:t>亿元，全市国内生产总值达</w:t>
      </w:r>
      <w:r>
        <w:rPr/>
        <w:t>551.1</w:t>
      </w:r>
      <w:r>
        <w:rPr/>
        <w:t>亿元，足见我们惠州的经济实力。</w:t>
      </w:r>
    </w:p>
    <w:p>
      <w:pPr>
        <w:pStyle w:val="Normal"/>
        <w:rPr/>
      </w:pPr>
      <w:r>
        <w:rPr/>
        <w:t>不仅由此，广梅汕铁路，惠盐，广惠高速公路以及公路</w:t>
      </w:r>
      <w:r>
        <w:rPr/>
        <w:t>205</w:t>
      </w:r>
      <w:r>
        <w:rPr/>
        <w:t>，</w:t>
      </w:r>
      <w:r>
        <w:rPr/>
        <w:t>324</w:t>
      </w:r>
      <w:r>
        <w:rPr/>
        <w:t>国道过境，东江水运可达广州，香港。</w:t>
      </w:r>
    </w:p>
    <w:p>
      <w:pPr>
        <w:pStyle w:val="Normal"/>
        <w:rPr/>
      </w:pPr>
      <w:r>
        <w:rPr/>
        <w:t>惠州是省级历史文化名城，中国旅游城市，国家卫生城市，国家园林城市。惠州西湖历史上是中国三大西湖之一，有“苎萝西子”的美称，是我们广东省着名风景名胜旅游点。</w:t>
      </w:r>
    </w:p>
    <w:p>
      <w:pPr>
        <w:pStyle w:val="Normal"/>
        <w:rPr/>
      </w:pPr>
      <w:r>
        <w:rPr/>
        <w:t>好了，景区已经到了，请各位朋友下车，让我们一起起领略美丽的西湖景色吧</w:t>
      </w:r>
      <w:r>
        <w:rPr/>
        <w:t>!</w:t>
      </w:r>
      <w:r>
        <w:rPr/>
        <w:t>大家请紧跟我，以免走散，同时注意安全，让我们愉快而来，平安而归。</w:t>
      </w:r>
    </w:p>
    <w:p>
      <w:pPr>
        <w:pStyle w:val="Normal"/>
        <w:rPr/>
      </w:pPr>
      <w:r>
        <w:rPr/>
        <w:t>西湖视野宽阔，风景十分秀丽，沿湖有点翠洲，百花洲，飞鹅岭，元妙观，朝云墓等，里面有东坡博物馆，藏有不少苏轼大文豪的遗迹。泗洲塔就在我们西湖的西山之巅，不仅是千年古塔，而且是我们惠州市的标志性建筑。好，很感谢各位一路上听我一番讲解，下面就让大家自由参观或者照相，两个小时后我们在西湖大门口集合上车，还记得我们的车号吗</w:t>
      </w:r>
      <w:r>
        <w:rPr/>
        <w:t>?</w:t>
      </w:r>
      <w:r>
        <w:rPr/>
        <w:t>对年，它是</w:t>
      </w:r>
      <w:r>
        <w:rPr/>
        <w:t>550136</w:t>
      </w:r>
      <w:r>
        <w:rPr/>
        <w:t>。汽车将在门口等候我们，</w:t>
      </w:r>
      <w:r>
        <w:rPr/>
        <w:t>90</w:t>
      </w:r>
      <w:r>
        <w:rPr/>
        <w:t>分钟后我在车门口等候大家，清点人数。顺便问一声大家觉得惠州西湖怎样。好，现在是自由活动时间，大家玩的开心尽兴。……</w:t>
      </w:r>
    </w:p>
    <w:p>
      <w:pPr>
        <w:pStyle w:val="Normal"/>
        <w:widowControl/>
        <w:bidi w:val="0"/>
        <w:spacing w:before="180" w:after="180"/>
        <w:jc w:val="left"/>
        <w:rPr/>
      </w:pPr>
      <w:r>
        <w:rPr/>
        <w:t>各位朋友，游完了我们美丽的西湖。如果大家觉得意犹未尽的话，我们可以带些这里的土特产回去品尝，主要有三栋沙梨，冷水坑沙田柚，惠州梅菜，东江米酒，东江盐炬鸡等。真的是别有一番风味的。好了，惠州一天游到这里就结束了，很感谢各位对我们工作的支持与配合，如果我在讲解过程或服务中做得不够好的地方，就请大家多多包涵。希望以后大家再去旅游时，我还能为大家服务。最后，祝各位朋友一路顺风，家庭幸福，永远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