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升旗仪式领导讲话稿通用"/>
      <w:r>
        <w:rPr/>
        <w:t>2023</w:t>
      </w:r>
      <w:r>
        <w:rPr/>
        <w:t>年升旗仪式领导讲话稿通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讲话的题目是《饮水思源，感怀师恩》。</w:t>
      </w:r>
    </w:p>
    <w:p>
      <w:pPr>
        <w:pStyle w:val="Normal"/>
        <w:rPr/>
      </w:pPr>
      <w:r>
        <w:rPr/>
        <w:t>一个人，无论地位有多高，成就有多大，他都不应该忘记老师在自己成长的道路上所花费的心血，所谓饮水思源。</w:t>
      </w:r>
    </w:p>
    <w:p>
      <w:pPr>
        <w:pStyle w:val="Normal"/>
        <w:rPr/>
      </w:pPr>
      <w:r>
        <w:rPr/>
        <w:t>尊师是我们中华民族的优良传统。煌煌史书，有许多关于尊师重教的记载，列列青卷，更有数不清尊师的传说。《吕氏春秋》中，有这样一句话“疾学在于尊师”，说的是要很快学到知识，重要的是尊重教师。在我们求学的道路上，老师永远是付出与奉献的代名词。</w:t>
      </w:r>
    </w:p>
    <w:p>
      <w:pPr>
        <w:pStyle w:val="Normal"/>
        <w:rPr/>
      </w:pPr>
      <w:r>
        <w:rPr/>
        <w:t>他们把毕生的精力都倾注在教育事业上，把整颗心都掏给学生们，默默地把自己的一生托付给光辉的事业——教书育人。清晨里，老师们顾不上自己的孩子，却很准时地到校辅导我们</w:t>
      </w:r>
      <w:r>
        <w:rPr/>
        <w:t>;</w:t>
      </w:r>
      <w:r>
        <w:rPr/>
        <w:t>暮色中，老师们依旧在批改备课，孜孜不倦</w:t>
      </w:r>
      <w:r>
        <w:rPr/>
        <w:t>;</w:t>
      </w:r>
      <w:r>
        <w:rPr/>
        <w:t>面对迷途的学生，老师毫不犹豫地献出自己的关爱</w:t>
      </w:r>
      <w:r>
        <w:rPr/>
        <w:t>;</w:t>
      </w:r>
      <w:r>
        <w:rPr/>
        <w:t>面对退步的学子，老师辅导答疑，任劳任怨。师恩惠惠，润物无声，如此伟大的老师，难道不应该得到我们的尊敬吗</w:t>
      </w:r>
      <w:r>
        <w:rPr/>
        <w:t>?</w:t>
      </w:r>
    </w:p>
    <w:p>
      <w:pPr>
        <w:pStyle w:val="Normal"/>
        <w:rPr/>
      </w:pPr>
      <w:r>
        <w:rPr/>
        <w:t>尊师是一个民族文明进步的标志。</w:t>
      </w:r>
    </w:p>
    <w:p>
      <w:pPr>
        <w:pStyle w:val="Normal"/>
        <w:rPr/>
      </w:pPr>
      <w:r>
        <w:rPr/>
        <w:t>作为现代中学生的我们，更应该让尊师敬长成为我们每个人的自觉行动。在校园里，我们要努力用自己的行动使尊师成为一种风气。但是目前仍有部分同学的表现与此极不合拍，有的同学遇见老师不能主动问好</w:t>
      </w:r>
      <w:r>
        <w:rPr/>
        <w:t>;</w:t>
      </w:r>
      <w:r>
        <w:rPr/>
        <w:t>上课明明迟到，却大摇大摆的晃入教室</w:t>
      </w:r>
      <w:r>
        <w:rPr/>
        <w:t>;</w:t>
      </w:r>
      <w:r>
        <w:rPr/>
        <w:t>课上不遵守纪律，课后不完成作业等等，这些都是不尊敬老师的行为，更有甚者，居然当众顶撞老师，如此恶劣的行为难道不应引起我们的足够重视与反思吗</w:t>
      </w:r>
      <w:r>
        <w:rPr/>
        <w:t>?</w:t>
      </w:r>
    </w:p>
    <w:p>
      <w:pPr>
        <w:pStyle w:val="Normal"/>
        <w:rPr/>
      </w:pPr>
      <w:r>
        <w:rPr/>
        <w:t>人世间最大的情感失衡，第一是在父母和子女之间，第二是在教师和学生之间，而当我们意识到这点时，大多已无法弥补。孔圣人学徒三千，每一个都对老师倍加尊敬，为了感恩，他们四处宣讲孔子的儒家学说。也许我们今天无法有更多的豪言壮语去感恩，去回报，那就做好眼前的点滴吧</w:t>
      </w:r>
      <w:r>
        <w:rPr/>
        <w:t>!</w:t>
      </w:r>
      <w:r>
        <w:rPr/>
        <w:t>时刻注意自己的言行，以一颗赤诚的心去理解老师，把老师作为我们最敬重的人，学会理解，学会感恩，学会报答。在学校见到老师恭恭敬敬地道一句：老师好。当老师给你关爱和帮助的时候，请真诚的说一句：“谢谢”。当自己懈怠的时候，用心想想老师关爱鼓励的眼神</w:t>
      </w:r>
      <w:r>
        <w:rPr/>
        <w:t>;</w:t>
      </w:r>
      <w:r>
        <w:rPr/>
        <w:t>当自己彷徨时，认真听听老师殷切无私的教诲。用争做一个优秀的高尚的杰出的人来报答我们的恩师</w:t>
      </w:r>
      <w:r>
        <w:rPr/>
        <w:t>!</w:t>
      </w:r>
    </w:p>
    <w:p>
      <w:pPr>
        <w:pStyle w:val="Normal"/>
        <w:rPr/>
      </w:pPr>
      <w:r>
        <w:rPr/>
        <w:t>同学们，就让我们将心底的那份对老师、对学校的挚爱以最简单的方式表达出来，让我们以尊师爱校为动力，以理想、信心为针，以勤奋，拼搏为丝，去编织自己彩色的梦，来回馈恩师、回馈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