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"/>
      <w:r>
        <w:rPr/>
        <w:t>2023</w:t>
      </w:r>
      <w:r>
        <w:rPr/>
        <w:t>年证婚人婚礼致辞</w:t>
      </w:r>
      <w:bookmarkEnd w:id="0"/>
    </w:p>
    <w:p>
      <w:pPr>
        <w:pStyle w:val="Normal"/>
        <w:rPr/>
      </w:pPr>
      <w:r>
        <w:rPr/>
        <w:t>尊敬的王府高亲，各位来宾朋友：</w:t>
      </w:r>
    </w:p>
    <w:p>
      <w:pPr>
        <w:pStyle w:val="Normal"/>
        <w:rPr/>
      </w:pPr>
      <w:r>
        <w:rPr/>
        <w:t>鸟语花香偕伉俪，山明水秀灿奇缘。今天是张大安先生与王琼女士永结同心的大喜之日，能为这对珠联璧合、佳偶天成的新人证婚，我感到十分荣幸，并对他们的结合表示衷心的祝福和热烈的祝贺</w:t>
      </w:r>
      <w:r>
        <w:rPr/>
        <w:t>!</w:t>
      </w:r>
    </w:p>
    <w:p>
      <w:pPr>
        <w:pStyle w:val="Normal"/>
        <w:rPr/>
      </w:pPr>
      <w:r>
        <w:rPr/>
        <w:t>东都才子桃夭咏，南国佳人柳絮吟。新郎张大安先生是汨罗二中的学生，现在深圳市富士康集团从事信息网络工作，是一名优秀的网络工程师。新郎英俊潇洒、忠厚诚实，为人和气，心地善良</w:t>
      </w:r>
      <w:r>
        <w:rPr/>
        <w:t>;</w:t>
      </w:r>
      <w:r>
        <w:rPr/>
        <w:t>工作上任劳任怨，刻苦钻研，成绩斐然，是一位才华出众的好青年。新娘王琼女士是一名会计师，秀外慧中，美丽善良，既有传统女性的内在美，又有现代女性的知性美</w:t>
      </w:r>
      <w:r>
        <w:rPr/>
        <w:t>;</w:t>
      </w:r>
      <w:r>
        <w:rPr/>
        <w:t>既有东方女性的高雅温柔，又有西方女性的热情奔放</w:t>
      </w:r>
      <w:r>
        <w:rPr/>
        <w:t>;</w:t>
      </w:r>
      <w:r>
        <w:rPr/>
        <w:t>既有南国佳人的矜持多情，又有北方妹子的开朗大方。我们今天的这对新人真可谓是才子配佳人，金龙配玉凤，花好月圆，天造地设。</w:t>
      </w:r>
    </w:p>
    <w:p>
      <w:pPr>
        <w:pStyle w:val="Normal"/>
        <w:rPr/>
      </w:pPr>
      <w:r>
        <w:rPr/>
        <w:t>鸾凤和鸣天作合，鸳鸯相戏水为盟。张大安先生和王琼女士经过相识、相知、相爱、相守到今天走进婚姻的殿堂，瓜熟蒂落，水到渠成。新婚，是人生中一个重要的阶段，是人生中一个崭新的里程碑，它将给人生留下一个永恒的美好记忆。新婚，标志着新生活的开始，也意味着从此要肩负新的责任。婚礼的举行已将爱情的鲜花催开，要保持鲜花永不褪色，并结出幸福的果实，还要靠新婚夫妇的辛勤浇灌和精心培育。我衷心地希望这一对新人，不忘双方父母的养育之恩，领导长辈的提携之情，亲朋同事的相助之意。事业上相互支持，相互勉励，比翼齐飞</w:t>
      </w:r>
      <w:r>
        <w:rPr/>
        <w:t>;</w:t>
      </w:r>
      <w:r>
        <w:rPr/>
        <w:t>生活上相互关心，相互体贴，相敬如宾</w:t>
      </w:r>
      <w:r>
        <w:rPr/>
        <w:t>;</w:t>
      </w:r>
      <w:r>
        <w:rPr/>
        <w:t>单位上尊敬领导，团结同事，不断进步</w:t>
      </w:r>
      <w:r>
        <w:rPr/>
        <w:t>;</w:t>
      </w:r>
      <w:r>
        <w:rPr/>
        <w:t>家庭中孝敬父母，和睦邻里，恩爱甜蜜。</w:t>
      </w:r>
    </w:p>
    <w:p>
      <w:pPr>
        <w:pStyle w:val="Normal"/>
        <w:rPr/>
      </w:pPr>
      <w:r>
        <w:rPr/>
        <w:t>最后，我再次深深地祝福这对新人：早生贵子，婚姻甜蜜，白头到老，欢乐永远</w:t>
      </w:r>
      <w:r>
        <w:rPr/>
        <w:t>!</w:t>
      </w:r>
      <w:r>
        <w:rPr/>
        <w:t>由衷地祝愿在座的嘉宾：身体健康，工作顺利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