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的婚礼现场新郎致辞范文"/>
      <w:r>
        <w:rPr/>
        <w:t>浪漫的婚礼现场新郎致辞范文</w:t>
      </w:r>
      <w:bookmarkEnd w:id="0"/>
    </w:p>
    <w:p>
      <w:pPr>
        <w:pStyle w:val="Normal"/>
        <w:rPr/>
      </w:pPr>
      <w:r>
        <w:rPr/>
        <w:t>尊敬的各位来宾，大家好</w:t>
      </w:r>
      <w:r>
        <w:rPr/>
        <w:t>!</w:t>
      </w:r>
    </w:p>
    <w:p>
      <w:pPr>
        <w:pStyle w:val="Normal"/>
        <w:rPr/>
      </w:pPr>
      <w:r>
        <w:rPr/>
        <w:t>首先，我代表我和我们家蒲晓丽衷心的感谢在座每一位的光临。</w:t>
      </w:r>
    </w:p>
    <w:p>
      <w:pPr>
        <w:pStyle w:val="Normal"/>
        <w:rPr/>
      </w:pPr>
      <w:r>
        <w:rPr/>
        <w:t>今天，我能够和蒲晓丽站在这里举行婚礼，我要感谢蒲晓丽的父母，感谢他们对晓丽这些年来的养育之恩，今天，他们将晓丽托付给我照顾，我觉得二老真的很有眼光。当然，我也不会辜负二老对我的信任，我一定会将晓丽照顾好的。</w:t>
      </w:r>
    </w:p>
    <w:p>
      <w:pPr>
        <w:pStyle w:val="Normal"/>
        <w:rPr/>
      </w:pPr>
      <w:r>
        <w:rPr/>
        <w:t>其次，我要感谢我的父母，尽管我是一个又乖又听话的好孩子，但是，他们将我抚养长大成人，也是付出了全部的心血，没有我的父母，就没有今天的我。</w:t>
      </w:r>
    </w:p>
    <w:p>
      <w:pPr>
        <w:pStyle w:val="Normal"/>
        <w:rPr/>
      </w:pPr>
      <w:r>
        <w:rPr/>
        <w:t>最后，我要感谢站在我身边的这位女孩子——蒲晓丽，她抱着如此大的勇气以及自我牺牲的决心，下嫁给我，令我诚惶诚恐，在此，我要说的是：我将以一百二十分的干劲，让你做一个幸福的小女人。</w:t>
      </w:r>
    </w:p>
    <w:p>
      <w:pPr>
        <w:pStyle w:val="Normal"/>
        <w:rPr/>
      </w:pPr>
      <w:r>
        <w:rPr/>
        <w:t>从今天开始，我将和蒲晓丽组成一个新的家庭，中庸里有句话：妻子好合，兄弟既翕</w:t>
      </w:r>
      <w:r>
        <w:rPr/>
        <w:t>;</w:t>
      </w:r>
      <w:r>
        <w:rPr/>
        <w:t>宜尔室家，乐尔妻帑，父母顺之。意思是说：夫妻恩爱，兄弟和睦，家庭关系也会和谐，心情自然也就会愉快，父母也会顺心而快乐。所以，我希望不仅仅是我和蒲晓丽，而是在座的每一个家庭，在以后的日子里，都能和和睦睦，家和万事兴</w:t>
      </w:r>
      <w:r>
        <w:rPr/>
        <w:t>!</w:t>
      </w:r>
    </w:p>
    <w:p>
      <w:pPr>
        <w:pStyle w:val="Normal"/>
        <w:rPr/>
      </w:pPr>
      <w:r>
        <w:rPr/>
        <w:t>最后，我和蒲晓丽再次真心的感谢在座的每一位，谢谢你们今天来参加我们的婚礼，和我一起分享这份喜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