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每月综合表现评语"/>
      <w:r>
        <w:rPr/>
        <w:t>幼儿园幼儿每月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3.</w:t>
      </w:r>
      <w:r>
        <w:rPr/>
        <w:t>你是个天真，活泼的小朋友，每次都能认真的完成老师布置的任务，你的小手真能干，会自己折叠被子、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5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7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9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0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5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7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8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