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童年品鉴体会及感受2023"/>
      <w:r>
        <w:rPr/>
        <w:t>《童年》品鉴体会及感受</w:t>
      </w:r>
      <w:r>
        <w:rPr/>
        <w:t>2023</w:t>
      </w:r>
      <w:bookmarkEnd w:id="0"/>
    </w:p>
    <w:p>
      <w:pPr>
        <w:pStyle w:val="Normal"/>
        <w:rPr/>
      </w:pPr>
      <w:r>
        <w:rPr/>
        <w:t>每个人都有自己的童年，而高尔基的童年给我留下了深刻的记忆。</w:t>
      </w:r>
    </w:p>
    <w:p>
      <w:pPr>
        <w:pStyle w:val="Normal"/>
        <w:rPr/>
      </w:pPr>
      <w:r>
        <w:rPr/>
        <w:t>《童年》是高尔基三部自传体小说的第一部，讲述了阿廖沙的成长故事，记叙了主人公成长、生活的历程，以一个孩子的独特视角来审视整个社会及人生，描写那令人窒息的、充满可怕景象的狭小天地。</w:t>
      </w:r>
    </w:p>
    <w:p>
      <w:pPr>
        <w:pStyle w:val="Normal"/>
        <w:rPr/>
      </w:pPr>
      <w:r>
        <w:rPr/>
        <w:t>看完书，一个从苦难中长大的孩子浮现在我眼前。外祖父视财如命，主人公因为犯错而经常被痛打</w:t>
      </w:r>
      <w:r>
        <w:rPr/>
        <w:t>;</w:t>
      </w:r>
      <w:r>
        <w:rPr/>
        <w:t>两个舅舅为了分家而争吵，经常打架，这一切给阿廖留下了心灵的阴影。</w:t>
      </w:r>
    </w:p>
    <w:p>
      <w:pPr>
        <w:pStyle w:val="Normal"/>
        <w:rPr/>
      </w:pPr>
      <w:r>
        <w:rPr/>
        <w:t>对比阿廖沙，我们的童年要好多了，有爸妈疼，不用为了生存而去努力，而是衣来伸手，饭来张口的生活。而阿廖沙呢，只有冷落和欺辱。但是他坚强地活了下去，不屈服地生存了下去，最后成为一代大文豪。</w:t>
      </w:r>
    </w:p>
    <w:p>
      <w:pPr>
        <w:pStyle w:val="Normal"/>
        <w:rPr/>
      </w:pPr>
      <w:r>
        <w:rPr/>
        <w:t>从小娇生惯养的我们，将来会有出息么</w:t>
      </w:r>
      <w:r>
        <w:rPr/>
        <w:t>?</w:t>
      </w:r>
      <w:r>
        <w:rPr/>
        <w:t>看完后，我有了这么一个问题。我们就像圈养的动物，爪子磨平了，意志也被“太阳”烤软，哪里还懂得拼搏</w:t>
      </w:r>
      <w:r>
        <w:rPr/>
        <w:t>?</w:t>
      </w:r>
      <w:r>
        <w:rPr/>
        <w:t>我们还能独自生存在这钢筋水泥浇筑的森林里吗</w:t>
      </w:r>
      <w:r>
        <w:rPr/>
        <w:t>?</w:t>
      </w:r>
      <w:r>
        <w:rPr/>
        <w:t>肯定是不能的，只会成为街头的乞丐罢了。而阿廖沙呢，他独自一人踏上社会，但却熬过来了，因为他有拼搏的精神，有坚强的信仰。</w:t>
      </w:r>
    </w:p>
    <w:p>
      <w:pPr>
        <w:pStyle w:val="Normal"/>
        <w:rPr/>
      </w:pPr>
      <w:r>
        <w:rPr/>
        <w:t>现在，我们是不是应该放弃依赖，尝试自己独立呢</w:t>
      </w:r>
      <w:r>
        <w:rPr/>
        <w:t>?</w:t>
      </w:r>
      <w:r>
        <w:rPr/>
        <w:t>我们是不是应该放弃软弱，向困难说一个“不”呢</w:t>
      </w:r>
      <w:r>
        <w:rPr/>
        <w:t>?</w:t>
      </w:r>
      <w:r>
        <w:rPr/>
        <w:t>我们是不是应该放弃他人给的一切，去尝试开拓出自己的一片天呢</w:t>
      </w:r>
      <w:r>
        <w:rPr/>
        <w:t>?</w:t>
      </w:r>
      <w:r>
        <w:rPr/>
        <w:t>同学们，让我们一起成为一个独立坚强的人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代在进步，我们不可以退步，美好的生活必须有所付出，才会长久，有所争取，才会得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