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购房合同格式"/>
      <w:r>
        <w:rPr/>
        <w:t>简易个人购房合同格式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