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勤奋演讲稿精品"/>
      <w:r>
        <w:rPr/>
        <w:t>有关勤奋演讲稿精品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四</w:t>
      </w:r>
      <w:r>
        <w:rPr/>
        <w:t>(4)</w:t>
      </w:r>
      <w:r>
        <w:rPr/>
        <w:t>班的陈瑶，今天我演讲的题目是《成功来自勤奋》。</w:t>
      </w:r>
    </w:p>
    <w:p>
      <w:pPr>
        <w:pStyle w:val="Normal"/>
        <w:rPr/>
      </w:pPr>
      <w:r>
        <w:rPr/>
        <w:t>勤奋，作为中华民族的传统美德，已经传承了几千年，至今仍毫无退色</w:t>
      </w:r>
    </w:p>
    <w:p>
      <w:pPr>
        <w:pStyle w:val="Normal"/>
        <w:rPr/>
      </w:pPr>
      <w:r>
        <w:rPr/>
        <w:t>古人有云：“宝剑锋从磨砺出，梅花香自苦寒来。”一个人的成功的取得，并不在于一朝一夕，而是长期勤奋刻苦的结果。“冰冻三尺，非一日之寒”，讲述的就是这个道理。</w:t>
      </w:r>
    </w:p>
    <w:p>
      <w:pPr>
        <w:pStyle w:val="Normal"/>
        <w:rPr/>
      </w:pPr>
      <w:r>
        <w:rPr/>
        <w:t>纵观古今中外，凡是有所成就者，无不在自己的人生道路上演绎着勤奋与刻苦。头悬梁、锥刺骨，堪称勤奋与刻苦的典范。化学家诺贝尔，为了减轻工地工人的负担，决心发明炸药，于是他便把自己关进了实验室，而这一关就是四年多。在这四年里，他废寝忘食，做了几百次实验。最后一次实验，当他聚精会神地盯着燃着的导火线时，突然一声巨响，在旁的人都惊叫“诺贝尔完了</w:t>
      </w:r>
      <w:r>
        <w:rPr/>
        <w:t>!”</w:t>
      </w:r>
      <w:r>
        <w:rPr/>
        <w:t>而他却从浓烟中跳了出来，面孔乌黑，脸上还带着血丝，兴奋地狂呼：“我成功了</w:t>
      </w:r>
      <w:r>
        <w:rPr/>
        <w:t>!”</w:t>
      </w:r>
      <w:r>
        <w:rPr/>
        <w:t>正是由于这种勤奋不懈的精神，他的凌云壮志才得以实现，成功的女神才会眷顾他。</w:t>
      </w:r>
    </w:p>
    <w:p>
      <w:pPr>
        <w:pStyle w:val="Normal"/>
        <w:rPr/>
      </w:pPr>
      <w:r>
        <w:rPr/>
        <w:t>由此可见，成功来自勤奋。也许有人会说：“鲁迅、诺贝尔，他们都是天才，而我天生愚笨，再怎样勤奋刻苦也是徒劳。”其实，这个观点是错误的。爱迪生曾经不是说过：“天才来自于</w:t>
      </w:r>
      <w:r>
        <w:rPr/>
        <w:t>1%</w:t>
      </w:r>
      <w:r>
        <w:rPr/>
        <w:t>的灵感加</w:t>
      </w:r>
      <w:r>
        <w:rPr/>
        <w:t>99%</w:t>
      </w:r>
      <w:r>
        <w:rPr/>
        <w:t>的努力”吗</w:t>
      </w:r>
      <w:r>
        <w:rPr/>
        <w:t>?</w:t>
      </w:r>
      <w:r>
        <w:rPr/>
        <w:t>可见，天资对一个人的成功，影响是甚微的，而勤奋努力才是成功的关键。那么正确的做法是什么呢</w:t>
      </w:r>
      <w:r>
        <w:rPr/>
        <w:t>?</w:t>
      </w:r>
      <w:r>
        <w:rPr/>
        <w:t>我想古人已经给我们指明了方向，那就是“勤能补拙是良训，一份辛劳一分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牢记古训，循着伟人的足迹，勇敢地前进吧，让我们张开勤奋的风帆，驾起理想的航船，向着成功的彼岸，勇敢地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