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致辞发言稿精选大全"/>
      <w:r>
        <w:rPr/>
        <w:t>合作致辞发言稿精选大全</w:t>
      </w:r>
      <w:bookmarkEnd w:id="0"/>
    </w:p>
    <w:p>
      <w:pPr>
        <w:pStyle w:val="Normal"/>
        <w:rPr/>
      </w:pPr>
      <w:r>
        <w:rPr/>
        <w:t>并不是这个世界上每个人成就都是个人的，它们的成功凝聚着千千万万人的汗水，泪水和血液。也许，造物主在创造人类时，就要让我们明白团结的道理，因为他创造的是一群人，而不是一个人。人生路上，难免会有挫折、失败和困难。有时候并不是一个人的力量就可以解决的。它需要合作、需要团结。很多时候人是需要被帮助的，也许独来独往是自己的个性，但是当自己不能解决的时候，你会忽然发现原来融入集体是那么重要。团结、合作的力量是巨大的是足以创造奇迹的。</w:t>
      </w:r>
    </w:p>
    <w:p>
      <w:pPr>
        <w:pStyle w:val="Normal"/>
        <w:rPr/>
      </w:pPr>
      <w:r>
        <w:rPr/>
        <w:t>二十多年前他们创造了长城。或许不是自己的意愿，但是如果他们不合作、不团结，很可能长城便永远不会屹立在东方的土地上。它的创造凝聚的不仅是汗水，更是泪水、血水、艰辛。团结超越了痛苦和艰辛。当中国第一支登山队登上珠穆朗马峰时，它们肯定是喜悦而又充满自豪的。但喜悦和自豪的背后却不满了死亡和恐惧。而当时能超越死亡和恐惧的就只有团结和合作。其实不仅是很多大事，很多小事也需要团结。</w:t>
      </w:r>
    </w:p>
    <w:p>
      <w:pPr>
        <w:pStyle w:val="Normal"/>
        <w:rPr/>
      </w:pPr>
      <w:r>
        <w:rPr/>
        <w:t>小制作需要合作，玩游戏也需要合作。通过玩游戏，我们学会了合作、团结，学会了融如集体，将个人的力量和集体融合，也许个人与集体擦出的火花并不那么光亮，但是几十、几百个人的力量却是惊人的，因为俗话说，众人拾柴火焰高。所以，当你遇到困难时，别忘了集体是你的依靠，而当集体遇到困难时，更别忘了你是集体的一分子。所以集体和个人是分不开的。我们应该学会团结与合作。</w:t>
      </w:r>
    </w:p>
    <w:p>
      <w:pPr>
        <w:pStyle w:val="Normal"/>
        <w:rPr/>
      </w:pPr>
      <w:r>
        <w:rPr/>
        <w:t>有一种美，令人惊艳，令人回味，令人追求，这是一种可以吸引目光的美，它——光彩夺目</w:t>
      </w:r>
      <w:r>
        <w:rPr/>
        <w:t>;</w:t>
      </w:r>
    </w:p>
    <w:p>
      <w:pPr>
        <w:pStyle w:val="Normal"/>
        <w:rPr/>
      </w:pPr>
      <w:r>
        <w:rPr/>
        <w:t>有一种美，飘逸在浮云上，深埋在古垒下，这是一种可以吸引灵魂的美，它——深藏不露</w:t>
      </w:r>
      <w:r>
        <w:rPr/>
        <w:t>;</w:t>
      </w:r>
    </w:p>
    <w:p>
      <w:pPr>
        <w:pStyle w:val="Normal"/>
        <w:rPr/>
      </w:pPr>
      <w:r>
        <w:rPr/>
        <w:t>有一种美，给生命带来激情，给生命带来温馨，这种美就是和谐。</w:t>
      </w:r>
    </w:p>
    <w:p>
      <w:pPr>
        <w:pStyle w:val="Normal"/>
        <w:rPr/>
      </w:pPr>
      <w:r>
        <w:rPr/>
        <w:t>和谐是一个美丽迷人的字眼。因此拥有一个和谐的班级，也是我们每个人都渴望得到的。所以我认为一个和谐的班级要在于我们团结友爱的互助不是吗</w:t>
      </w:r>
      <w:r>
        <w:rPr/>
        <w:t>?</w:t>
      </w:r>
      <w:r>
        <w:rPr/>
        <w:t>老师与我们是团结友爱的，让我们在课堂上乐趣无穷，引领我们遨游再知识的海洋，他们还会因怕耽误我们的学习，而舍不得耽误一堂客，舍不得请一天假，即使是需要打针，吃药也要坚持给我们上课</w:t>
      </w:r>
      <w:r>
        <w:rPr/>
        <w:t>;</w:t>
      </w:r>
      <w:r>
        <w:rPr/>
        <w:t>我们同学是团结互助的，使我们才有了学习上互相帮助，互相借鉴，互相探讨还有了干净的教师安静的课堂。</w:t>
      </w:r>
    </w:p>
    <w:p>
      <w:pPr>
        <w:pStyle w:val="Normal"/>
        <w:rPr/>
      </w:pPr>
      <w:r>
        <w:rPr/>
        <w:t>所以，要建造一个和谐班级是需要大家一起努力的，和谐班级是一种美，保护和谐班级也是一种美，追求和谐班级更是一种美。因而我们共建和谐班级可以先从尊敬老师，不讲粗语创造和谐的教学课堂，奏响师生生命里的乐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“天下大事，必行于细”，让我们高度重视和谐班级，我们是班级和谐的受益者，更是和谐班级的创造者，让我们携起手来，共同打造我们和谐班级的美好明天，最后祝所有的同学们前程似锦，祝老师们身体健康，工作顺利，家庭幸福，祝初一</w:t>
      </w:r>
      <w:r>
        <w:rPr/>
        <w:t>(1)</w:t>
      </w:r>
      <w:r>
        <w:rPr/>
        <w:t>班的和谐班级光辉今朝，辉映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