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银行开业庆典讲话材料"/>
      <w:r>
        <w:rPr/>
        <w:t>最新银行开业庆典讲话材料</w:t>
      </w:r>
      <w:bookmarkEnd w:id="0"/>
    </w:p>
    <w:p>
      <w:pPr>
        <w:pStyle w:val="Normal"/>
        <w:rPr/>
      </w:pPr>
      <w:r>
        <w:rPr/>
        <w:t>尊敬的各位领导、各位来宾，同志们、朋友们：</w:t>
      </w:r>
    </w:p>
    <w:p>
      <w:pPr>
        <w:pStyle w:val="Normal"/>
        <w:rPr/>
      </w:pPr>
      <w:r>
        <w:rPr/>
        <w:t>大家好</w:t>
      </w:r>
      <w:r>
        <w:rPr/>
        <w:t>!</w:t>
      </w:r>
      <w:r>
        <w:rPr/>
        <w:t>正值花红柳绿、万木争春的大好时节，我们在美丽的白龙江畔隆重集会，举行陇南武都农村合作银行开业庆典仪式，这是武都经济生活中的一件大事、喜事，更是武都金融发展史上的一个重要里程碑。在此，我谨代表武都区四大班子和热忱淳朴的</w:t>
      </w:r>
      <w:r>
        <w:rPr/>
        <w:t>55</w:t>
      </w:r>
      <w:r>
        <w:rPr/>
        <w:t>万人民，向百忙之中前来参加开业庆典仪式的各位领导和各位来宾表示热烈的欢迎，向一直以来关心支持我区经济社会发展的各位领导、上级部门和各界朋友表示衷心的感谢，向陇南武都农村合作银行的挂牌开业表示诚挚的祝贺。</w:t>
      </w:r>
    </w:p>
    <w:p>
      <w:pPr>
        <w:pStyle w:val="Normal"/>
        <w:rPr/>
      </w:pPr>
      <w:r>
        <w:rPr/>
        <w:t>陇南武都农村合作银行的前身是武都区农村信用社。在多年的发展历程中，信用社积极发挥农村金融主力军的独特作用，坚持为“三农”服务、为中小企业发展服务，不断创新服务体制，提高服务水平，改善服务环境，取得了良好的社会效益和经济效益，在促进全区农业产业结构调整，推进农业产业化经营，构建现代农业，支持地方经济社会发展方面做出了巨大的贡献。在为当地经济社会发展服务的同时，信用社自身也不断发展壮大，在全省家联社综合实力排名中位居第，截止目前，各项存款余额达亿元，各项贷款余额达亿元，已成为我区规模最大、网点最多、效益最好的金融机构。</w:t>
      </w:r>
    </w:p>
    <w:p>
      <w:pPr>
        <w:pStyle w:val="Normal"/>
        <w:rPr/>
      </w:pPr>
      <w:r>
        <w:rPr/>
        <w:t>陇南武都农村合作银行的开业，是上级金融部门大力支持的结果，是市委、市政府正确领导的结果，也是各位股东及全体员工共同努力的结果，这标志着我区农村合作金融事业从此迈入一个崭新的发展阶段。希望陇南武都农村合作银行以开业为契机，坚持扎根农村，继续以改革的精神、创新的思路，积极按市场化运作，拓宽服务领域，创新服务品种，增加服务手段，提高经营活力，在服务“三农”和支持中小企业发展中不断壮大实力，实现存贷款总量大幅增长，经营效益大幅提升，支持地方经济建设贡献率大幅提升，创造更加灿烂辉煌的美好明天。</w:t>
      </w:r>
    </w:p>
    <w:p>
      <w:pPr>
        <w:pStyle w:val="Normal"/>
        <w:rPr/>
      </w:pPr>
      <w:r>
        <w:rPr/>
        <w:t>武都历史悠久，人文荟萃，山川秀美，物华天宝，全区幅员面积</w:t>
      </w:r>
      <w:r>
        <w:rPr/>
        <w:t>4683</w:t>
      </w:r>
      <w:r>
        <w:rPr/>
        <w:t>平方公里，辖</w:t>
      </w:r>
      <w:r>
        <w:rPr/>
        <w:t>36</w:t>
      </w:r>
      <w:r>
        <w:rPr/>
        <w:t>个乡镇、</w:t>
      </w:r>
      <w:r>
        <w:rPr/>
        <w:t>684</w:t>
      </w:r>
      <w:r>
        <w:rPr/>
        <w:t>个村、</w:t>
      </w:r>
      <w:r>
        <w:rPr/>
        <w:t>15</w:t>
      </w:r>
      <w:r>
        <w:rPr/>
        <w:t>个社区，总人口</w:t>
      </w:r>
      <w:r>
        <w:rPr/>
        <w:t>54.3</w:t>
      </w:r>
      <w:r>
        <w:rPr/>
        <w:t>万人，居住着汉、回、藏、满、壮、土、朝鲜、纳西等多个民族。境内气候条件优越，属北亚热带半湿润气候，生物资源丰富，是一块“终年树常绿，四季花常开，节节有鲜果，山山出珍奇”的神奇宝地。油橄榄可与地中海沿岸国家媲美，“大红袍”花椒享誉全国，“阶州毛峰”、“栗香毛尖”茶叶色润清香，“米仓红芪”获国家经贸部“出口商品”荣誉证书，有“千年药乡”、“千年椒乡”之美称。植物种类达</w:t>
      </w:r>
      <w:r>
        <w:rPr/>
        <w:t>1300</w:t>
      </w:r>
      <w:r>
        <w:rPr/>
        <w:t>多种，有水杉、红豆杉等一、二级保护植物</w:t>
      </w:r>
      <w:r>
        <w:rPr/>
        <w:t>600</w:t>
      </w:r>
      <w:r>
        <w:rPr/>
        <w:t>多种</w:t>
      </w:r>
      <w:r>
        <w:rPr/>
        <w:t>;</w:t>
      </w:r>
      <w:r>
        <w:rPr/>
        <w:t>区内还栖息着大熊猫、金丝猴等珍稀动物。水力资源丰富，区域内有白龙江、广坪河、西汉水三大水系，水力理论蕴藏量达</w:t>
      </w:r>
      <w:r>
        <w:rPr/>
        <w:t>70</w:t>
      </w:r>
      <w:r>
        <w:rPr/>
        <w:t>余万千瓦，梯级开发水电能源潜力巨大。矿产资源富集，曾被著名地质学家李四光称为“复杂的宝贝地带”，已探明的金属和非金属矿藏有铁、铜、磷、金、白云岩、煤炭、石膏等</w:t>
      </w:r>
      <w:r>
        <w:rPr/>
        <w:t>30</w:t>
      </w:r>
      <w:r>
        <w:rPr/>
        <w:t>余种，品质优良，储量可观。旅游产业前景广阔，位列中国四大溶洞奇景的万象洞及水帘洞瀑布、朝阳仙洞、千坝草原、南宋古建筑广严院和红土河保护区与天水麦积山、甘南腊子口、四川九寨沟连成一条旅游热线。这是一个蓬勃发展、日新月异的城市，是一片充满希望的热土，竭诚欢迎社会各界朋友前来投资兴业。同时，武都又是一个发展中的农业大区，农村人口多，贫困面大，特色产业开发、新农村建设、城乡经济发展都离不开金融业的服务与支持，希望上级有关部门和金融系统一如既往地关心、支持武都经济社会的发展。</w:t>
      </w:r>
    </w:p>
    <w:p>
      <w:pPr>
        <w:pStyle w:val="Normal"/>
        <w:rPr/>
      </w:pPr>
      <w:r>
        <w:rPr/>
        <w:t>最后，衷心祝愿各位领导和各位来宾在武都期间心情愉快、万事如意</w:t>
      </w:r>
      <w:r>
        <w:rPr/>
        <w:t>!</w:t>
      </w:r>
      <w:r>
        <w:rPr/>
        <w:t>祝陇南武都农村合作银行开业大吉、兴旺发达</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