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主持自我介绍稿"/>
      <w:r>
        <w:rPr/>
        <w:t>儿童主持自我介绍稿</w:t>
      </w:r>
      <w:bookmarkEnd w:id="0"/>
    </w:p>
    <w:p>
      <w:pPr>
        <w:pStyle w:val="Normal"/>
        <w:rPr/>
      </w:pPr>
      <w:r>
        <w:rPr/>
        <w:t>我，圆圆的脸，红红的嘴巴，长长的头发，还有一双明亮的大眼睛，里面充满着智慧。叔叔阿姨见了都说我长得很可爱。</w:t>
      </w:r>
    </w:p>
    <w:p>
      <w:pPr>
        <w:pStyle w:val="Normal"/>
        <w:rPr/>
      </w:pPr>
      <w:r>
        <w:rPr/>
        <w:t>妈妈说我的脸是一张阴晴表，爱哭又爱笑，遇到高兴的事就会笑，遇到不顺心的事就会哭。课堂上我答对了问题我会高兴的笑</w:t>
      </w:r>
      <w:r>
        <w:rPr/>
        <w:t>;</w:t>
      </w:r>
      <w:r>
        <w:rPr/>
        <w:t>老师表扬了我，我会高兴的笑。有时候我也很爱哭，比如：我在看动画片，爸爸妈妈不准我看，我就会哭。我知道哭泣是不对的，可是我的眼泪却还是禁不住得流下来。</w:t>
      </w:r>
    </w:p>
    <w:p>
      <w:pPr>
        <w:pStyle w:val="Normal"/>
        <w:rPr/>
      </w:pPr>
      <w:r>
        <w:rPr/>
        <w:t>我喜欢看书，我星期天上午要看一个小时的书，放学写完作业也要看一个小时的书，有时候我看书入了迷，妈妈叫我吃饭我都听不见，有时候我还废寝忘食。我看的书是漫画书，什么破案的啦，我看完书会说给哥哥听。</w:t>
      </w:r>
    </w:p>
    <w:p>
      <w:pPr>
        <w:pStyle w:val="Normal"/>
        <w:rPr/>
      </w:pPr>
      <w:r>
        <w:rPr/>
        <w:t>我有许多爱好，比如说唱歌、画画、跳舞、旅游。我最喜欢旅游，五一长假爸爸带我去深圳玩，我们去了儿童乐园，世界之窗，欢乐谷，我们玩得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我的自画像，你是不是很想和我交个朋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