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迟到保证书300字"/>
      <w:r>
        <w:rPr/>
        <w:t>旷课迟到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老师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X</w:t>
      </w:r>
      <w:r>
        <w:rPr/>
        <w:t>，早在我刚踏进这个学校的时候，学校以及学院就已经三令五申，一再强调，作为一个学生，上课不应该迟到，不应该旷课。然而现在，我却旷课了。几天来，我认真反思，深刻自剖，本学期退宿之后我保证不迟到不旷课，恳请相信我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