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节演讲稿"/>
      <w:r>
        <w:rPr/>
        <w:t>班级文化节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“</w:t>
      </w:r>
      <w:r>
        <w:rPr/>
        <w:t>苟日新，日日新，又日新”，这是古人的一句名言，作为新一代的我们也需要不断进取。</w:t>
      </w:r>
    </w:p>
    <w:p>
      <w:pPr>
        <w:pStyle w:val="Normal"/>
        <w:rPr/>
      </w:pPr>
      <w:r>
        <w:rPr/>
        <w:t>我们班是一个“永不停歇”的集体。正如我们的班徽一样是一只永不停歇的天鹅在展翅飞翔。这天鹅的羽毛是白色的，代表着我们这天真无邪的心。虽然，这个班徽设计不是最完美的，但是只要不断地努力，不断地进取，就可以做得更好。正像丑小鸭一样，以前是一只丑陋无比</w:t>
      </w:r>
      <w:r>
        <w:rPr/>
        <w:t>,</w:t>
      </w:r>
      <w:r>
        <w:rPr/>
        <w:t>令人讨厌的小鸭子</w:t>
      </w:r>
      <w:r>
        <w:rPr/>
        <w:t>,</w:t>
      </w:r>
      <w:r>
        <w:rPr/>
        <w:t>没有同伴和它一起玩</w:t>
      </w:r>
      <w:r>
        <w:rPr/>
        <w:t>,</w:t>
      </w:r>
      <w:r>
        <w:rPr/>
        <w:t>但它没有放弃自己</w:t>
      </w:r>
      <w:r>
        <w:rPr/>
        <w:t>,</w:t>
      </w:r>
      <w:r>
        <w:rPr/>
        <w:t>而是坚持下去</w:t>
      </w:r>
      <w:r>
        <w:rPr/>
        <w:t>,</w:t>
      </w:r>
      <w:r>
        <w:rPr/>
        <w:t>它克服了所有困难</w:t>
      </w:r>
      <w:r>
        <w:rPr/>
        <w:t>,</w:t>
      </w:r>
      <w:r>
        <w:rPr/>
        <w:t>摆脱了所有阻爱碍</w:t>
      </w:r>
      <w:r>
        <w:rPr/>
        <w:t>,</w:t>
      </w:r>
      <w:r>
        <w:rPr/>
        <w:t>终于变成了一只美丽的天鹅。我们班也一样，无论在什么环境下，也会认真学习，“战胜”所有困难。</w:t>
      </w:r>
    </w:p>
    <w:p>
      <w:pPr>
        <w:pStyle w:val="Normal"/>
        <w:rPr/>
      </w:pPr>
      <w:r>
        <w:rPr/>
        <w:t>我们是一个团结友爱的班集体，我们的班徽也体现了这一点。班徽的右上方，有一个大月亮，周围有四颗星星，月亮代表着我们的老师，四颗星星代表我们四个大组队同学，四颗星星围绕在月亮旁，贪婪地汲取老师所传授的知识，所给予的力量</w:t>
      </w:r>
      <w:r>
        <w:rPr/>
        <w:t>!</w:t>
      </w:r>
      <w:r>
        <w:rPr/>
        <w:t>四颗星星和月亮紧紧地连在一起说明了我们团结友爱。</w:t>
      </w:r>
    </w:p>
    <w:p>
      <w:pPr>
        <w:pStyle w:val="Normal"/>
        <w:rPr/>
      </w:pPr>
      <w:r>
        <w:rPr/>
        <w:t>就拿我们前几周的篮球比赛来说，一开始我们还没进入状态，还没鼓起劲，以</w:t>
      </w:r>
      <w:r>
        <w:rPr/>
        <w:t>4</w:t>
      </w:r>
      <w:r>
        <w:rPr/>
        <w:t>：</w:t>
      </w:r>
      <w:r>
        <w:rPr/>
        <w:t>16</w:t>
      </w:r>
      <w:r>
        <w:rPr/>
        <w:t>惨败。但我们没有放弃，依然坚持着。下半场，我队队员配合得完美无缺，传球的人甘为人梯，射球的勇往直前。在我方队员的团结、努力拼搏下，下半场我们以</w:t>
      </w:r>
      <w:r>
        <w:rPr/>
        <w:t>16</w:t>
      </w:r>
      <w:r>
        <w:rPr/>
        <w:t>：</w:t>
      </w:r>
      <w:r>
        <w:rPr/>
        <w:t>8</w:t>
      </w:r>
      <w:r>
        <w:rPr/>
        <w:t>赢了。这场比赛充分体现了我们班那团结的力量。也验证了我们一向坚持的精神：全力以赴，一切皆有可能</w:t>
      </w:r>
      <w:r>
        <w:rPr/>
        <w:t>!</w:t>
      </w:r>
    </w:p>
    <w:p>
      <w:pPr>
        <w:pStyle w:val="Normal"/>
        <w:rPr/>
      </w:pPr>
      <w:r>
        <w:rPr/>
        <w:t>我们班名叫“吉羽”，谐音“舍得给予”的”给予”，因为我们都懂得人生的快乐不只在于获取，还应该给予身边的人，给予社会更多的回报。所以，我们班的同学都是那么友爱，大家在一起好像一个和谐的家庭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们是一个集体，自信地向前冲刺，会冲刺出更高记录……”这是我们班歌“永不停歇”中的一句。我相信我会以无限的勇气，在这个集体的感召下自由快乐地去冲刺，冲刺出我人生更高的纪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