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社会治安综合治理工作会议讲话稿"/>
      <w:r>
        <w:rPr/>
        <w:t>领导社会治安综合治理工作会议讲话稿</w:t>
      </w:r>
      <w:bookmarkEnd w:id="0"/>
    </w:p>
    <w:p>
      <w:pPr>
        <w:pStyle w:val="Normal"/>
        <w:rPr/>
      </w:pPr>
      <w:r>
        <w:rPr/>
        <w:t>同志们：</w:t>
      </w:r>
    </w:p>
    <w:p>
      <w:pPr>
        <w:pStyle w:val="Normal"/>
        <w:rPr/>
      </w:pPr>
      <w:r>
        <w:rPr/>
        <w:t>今天，县委、县政府决定召开全县社会治安综合治理工作会议，主要任务就是传达贯彻落实全市社会治安综合治理工作会议精神，进一步部署全县综治工作，全力维护安全稳定。刚才，县委、政法委书记张美荣同志传达了全市综治工作会议的主要精神，并提出了具体贯彻落实意见</w:t>
      </w:r>
      <w:r>
        <w:rPr/>
        <w:t>;</w:t>
      </w:r>
      <w:r>
        <w:rPr/>
        <w:t>县委政法委副书记、综治办主任邹建美同志通报了全县当前的信访突出问题和不稳定因素突出问题。请大家根据会议的部署，认真抓好贯彻落实。下面，我就全县社会治安综合治理工作，再重述三点意见：</w:t>
      </w:r>
    </w:p>
    <w:p>
      <w:pPr>
        <w:pStyle w:val="Normal"/>
        <w:rPr/>
      </w:pPr>
      <w:r>
        <w:rPr/>
        <w:t>一、安全稳定事关全局，务必要有强烈的责任意识</w:t>
      </w:r>
    </w:p>
    <w:p>
      <w:pPr>
        <w:pStyle w:val="Normal"/>
        <w:rPr/>
      </w:pPr>
      <w:r>
        <w:rPr/>
        <w:t>实践证明，没有一个安全稳定的社会环境，改革推进不了，经济发展不了，社会进步不了。对此，全县各级领导干部务必要时刻绷紧安全稳定这根弦，不断增强做好安全稳定工作的使命感、紧迫感和责任感，并进一步强化安全稳定工作的“三种意识”。</w:t>
      </w:r>
    </w:p>
    <w:p>
      <w:pPr>
        <w:pStyle w:val="Normal"/>
        <w:rPr/>
      </w:pPr>
      <w:r>
        <w:rPr/>
        <w:t>一是要强化第一要责的意识。发展是第一要务，稳定是第一要责。我认为，贯彻落实十六届四中全会和中央经济工作会议精神，加强党的执政能力建设，落实到基层，最重要的体现在两个方面，一个是加快发展的能力，一个是维护稳定的能力。当前，整个社会正处在结构加快转换、体制加快转轨、社会加快转型的特殊时期，这既是一个“加速发展期”，又是一个“矛盾凸显期”</w:t>
      </w:r>
      <w:r>
        <w:rPr/>
        <w:t>;</w:t>
      </w:r>
      <w:r>
        <w:rPr/>
        <w:t>既是一个具有巨大发展潜力和动力的时期，又是一个应对各种困难和风险挑战的时期。这就需要我们要努力适应新形势、新任务的要求，自觉增强安全稳定是第一要责的意识，不断提高化解社会矛盾、驾驭复杂局面的能力，总揽全局，统筹兼顾，在加快发展的进程中保持社会稳定，在维护稳定的过程中据会议的部署，认真抓好贯彻落实。下面，我就全县社会治安综合治理工作，再重述三点意见：一、安全稳定事关全局，务必要有强烈的责任意识实践证明，没有一个安全稳定的社会环境，改革推进不了，经济发展不了，社会进步不了。对此，全县各级领导干部务必要时刻绷紧安全稳定这根弦，不断增强做好安全稳定工作的使命感、紧迫感和责任感，并进一步强化安全稳定工作的“三种意识”。一是要强化第一要责的意识。发展是第一要务，稳定是第一要责。我认为，贯彻落实十六届四中全会和中央经济工作会议精神，加强党的执政能力建设，落实到基层，最重要的体现在两个方面，一个是加快发展的能力，一个是维护稳定的能力。</w:t>
      </w:r>
    </w:p>
    <w:p>
      <w:pPr>
        <w:pStyle w:val="Normal"/>
        <w:rPr/>
      </w:pPr>
      <w:r>
        <w:rPr/>
        <w:t>当前，整个社会正处在结构加快转换、体制加快转轨、社会加快转型的特殊时期，这既是一个“加速发展期”，又是一个“矛盾凸显期”</w:t>
      </w:r>
      <w:r>
        <w:rPr/>
        <w:t>;</w:t>
      </w:r>
      <w:r>
        <w:rPr/>
        <w:t>既是一个具有巨大发展潜力和动力的时期，又是一个应对各种困难和风险挑战的时期。这就需要我们要努力适应新形势、新任务的要求，自觉增强安全稳定是第一要责的意识，不断提高化解社会矛盾、驾驭复杂局面的能力，总揽全局，统筹兼顾，在加快发展的进程中保持社会稳定，在维护稳定的过程中加快发展。</w:t>
      </w:r>
    </w:p>
    <w:p>
      <w:pPr>
        <w:pStyle w:val="Normal"/>
        <w:rPr/>
      </w:pPr>
      <w:r>
        <w:rPr/>
        <w:t>二是要强化和谐发展的意识。构建社会主义和谐社会是十六届四中全会提出的执政目标，是统领经济社会发展全局的一条主线。维护社会稳定，构建和谐社会的支点在哪里</w:t>
      </w:r>
      <w:r>
        <w:rPr/>
        <w:t>?</w:t>
      </w:r>
      <w:r>
        <w:rPr/>
        <w:t>我认为，就在于对群众利益的尊重、维护和实现。但是，社会多元利益的冲突，经济增长与利益分配的冲突，日益加剧。能不能妥善协调好各种错综复杂的社会关系，能不能正确处理好人民内部的利益矛盾，关系和谐社会的建设大业。这就要求我们要通过民主、法治的推进去强化社会利益整合的功能，通过提供公开的制度化的政治参与渠道、利益表达机制和社会协商方式，统筹协调社会各方利益，并特别关注、保障普通民众和弱势群体的合法权益、发展机会，构建社会均衡发展、和谐发展的新格局。</w:t>
      </w:r>
    </w:p>
    <w:p>
      <w:pPr>
        <w:pStyle w:val="Normal"/>
        <w:rPr/>
      </w:pPr>
      <w:r>
        <w:rPr/>
        <w:t>三是要强化执政为民的意识。富裕是人民群众的根本利益，安定是人民群众的根本需求。执政为民，不仅要体现在加快经济发展，让老百姓得到实实在在的利益上，而且要体现在维护社会稳定，营造群众安居乐业的环境上。如果社会不稳定，人人感到不安全，个个心里不踏实，什么事都会无心做，什么事都会干不成。这就要求我们要始终把最广大人民群众的根本利益作为制定政策、开展工作的出发点和落脚点，重视和维护人民群众最现实、最关心、最直接的利益，反映和兼顾不同方面群众的利益，营造出社会安全稳定、人民安居乐业的政治局面。</w:t>
      </w:r>
    </w:p>
    <w:p>
      <w:pPr>
        <w:pStyle w:val="Normal"/>
        <w:rPr/>
      </w:pPr>
      <w:r>
        <w:rPr/>
        <w:t>二、安全稳定十分紧要，务必要有快速的工作落实</w:t>
      </w:r>
    </w:p>
    <w:p>
      <w:pPr>
        <w:pStyle w:val="Normal"/>
        <w:rPr/>
      </w:pPr>
      <w:r>
        <w:rPr/>
        <w:t>工作在于落实，细节决定成败。对安全稳定工作而言，也是如此，任何时候都不能有丝毫的延误，任何时候都不能有丝毫的闪失，任何时候都不能有丝毫的松懈。各级领导干部要始终坚持“安全稳定压倒一切”的方针，做到思想之弦不放松，领导力量不减弱，工作标准不降低，以快速、高效的工作作风，狠抓工作落实，确保社会稳定。</w:t>
      </w:r>
    </w:p>
    <w:p>
      <w:pPr>
        <w:pStyle w:val="Normal"/>
        <w:rPr/>
      </w:pPr>
      <w:r>
        <w:rPr/>
        <w:t>一是在维护群众利益中要稳定。改革是全社会利益的激励</w:t>
      </w:r>
      <w:r>
        <w:rPr/>
        <w:t>;</w:t>
      </w:r>
      <w:r>
        <w:rPr/>
        <w:t>发展是全社会利益的创造</w:t>
      </w:r>
      <w:r>
        <w:rPr/>
        <w:t>;</w:t>
      </w:r>
      <w:r>
        <w:rPr/>
        <w:t>稳定是全社会利益的保障。要正确处理好改革、发展、稳定的关系，注意把握好各项改革发展措施出台的时机和节奏，把握好各项改革发展措施的推行力度和进度，把握好社会各阶层的接纳力和承受力，把握好政策的稳定性、连续性和适时调整的关系。在实际工作中，具体做到“五个不要实施”，即：凡是违反市场经济客观规律和自然规律的不要实施</w:t>
      </w:r>
      <w:r>
        <w:rPr/>
        <w:t>;</w:t>
      </w:r>
      <w:r>
        <w:rPr/>
        <w:t>凡是不能得到多数群众理解和支持，让多数群众受益的不要实施</w:t>
      </w:r>
      <w:r>
        <w:rPr/>
        <w:t>;</w:t>
      </w:r>
      <w:r>
        <w:rPr/>
        <w:t>凡是前期工作没有做好，可能引发社会较大震动的不要实施</w:t>
      </w:r>
      <w:r>
        <w:rPr/>
        <w:t>;</w:t>
      </w:r>
      <w:r>
        <w:rPr/>
        <w:t>凡是具体措施不细致、相关政策不连贯，可能弓</w:t>
      </w:r>
      <w:r>
        <w:rPr/>
        <w:t>I</w:t>
      </w:r>
      <w:r>
        <w:rPr/>
        <w:t>发新的矛盾和问题的不要实施</w:t>
      </w:r>
      <w:r>
        <w:rPr/>
        <w:t>;</w:t>
      </w:r>
      <w:r>
        <w:rPr/>
        <w:t>凡是只顾部门利益、少数人利益，而与民争利的不要实施，从而在维护群众利益中保持社会持续稳定。当前，重点要积极稳妥地实施好</w:t>
      </w:r>
      <w:r>
        <w:rPr/>
        <w:t>5</w:t>
      </w:r>
      <w:r>
        <w:rPr/>
        <w:t>个乡镇</w:t>
      </w:r>
      <w:r>
        <w:rPr/>
        <w:t>(</w:t>
      </w:r>
      <w:r>
        <w:rPr/>
        <w:t>场、集团</w:t>
      </w:r>
      <w:r>
        <w:rPr/>
        <w:t>)</w:t>
      </w:r>
      <w:r>
        <w:rPr/>
        <w:t>的林业产权制度改革试点工作，其它非试点的乡镇</w:t>
      </w:r>
      <w:r>
        <w:rPr/>
        <w:t>(</w:t>
      </w:r>
      <w:r>
        <w:rPr/>
        <w:t>场</w:t>
      </w:r>
      <w:r>
        <w:rPr/>
        <w:t>)</w:t>
      </w:r>
      <w:r>
        <w:rPr/>
        <w:t>在明年</w:t>
      </w:r>
      <w:r>
        <w:rPr/>
        <w:t>4</w:t>
      </w:r>
      <w:r>
        <w:rPr/>
        <w:t>月份以前一律不得搞林地流转，只能做好林改前的调查研究和各项准备工作。在林改试点工作中，既要加快进度，确保试点工作在明年元月</w:t>
      </w:r>
      <w:r>
        <w:rPr/>
        <w:t>10</w:t>
      </w:r>
      <w:r>
        <w:rPr/>
        <w:t>日前结束，又要加大力度，确保改革不因工作不到位而遗下纠纷隐患</w:t>
      </w:r>
      <w:r>
        <w:rPr/>
        <w:t>;</w:t>
      </w:r>
      <w:r>
        <w:rPr/>
        <w:t>既要统筹考虑林农的实际利益，又要统筹考虑乡村两级组织的正常运转</w:t>
      </w:r>
      <w:r>
        <w:rPr/>
        <w:t>;</w:t>
      </w:r>
      <w:r>
        <w:rPr/>
        <w:t>既要激发林农营林造林的积极性，又要增强林农保护现有林业资源的自觉性。最近，市委宋书记到我县官山、黄檗山着重就旅游资源开发进行了调研。在调研过程中，宋书记始终强调，加快山区发展，不仅要体现在经济增长上，更要体现在生态保护上。并现场指出，今后，考核山区干部的政绩，不仅要考核经济指标，还要考核生态指标。从明年起，我县要认真贯彻落实宋书记的指示精神，把生态指标列入考核各级领导干部实绩的重要内容。从现在起，各乡镇</w:t>
      </w:r>
      <w:r>
        <w:rPr/>
        <w:t>(</w:t>
      </w:r>
      <w:r>
        <w:rPr/>
        <w:t>场、集团</w:t>
      </w:r>
      <w:r>
        <w:rPr/>
        <w:t>)</w:t>
      </w:r>
      <w:r>
        <w:rPr/>
        <w:t>和林业部门一定要加大对农民群众的宣传教育力度，防止受利益驱动而“大动斧锯”，乱砍滥伐阔叶林。要加大乱砍滥伐的打击力度，对出现的乱砍滥伐问题要坚决从重从严从快惩处，从而形成打击乱砍盗伐行为的震慑力。</w:t>
      </w:r>
    </w:p>
    <w:p>
      <w:pPr>
        <w:pStyle w:val="Normal"/>
        <w:rPr/>
      </w:pPr>
      <w:r>
        <w:rPr/>
        <w:t>二是在矛盾纠纷调处中要稳定。坚持预防为主，防患于未然，是一项基础性、长期性的工作。要立足抓早、抓小、抓苗头，未雨绸缪、见微知著，敏于洞察矛盾，敢于正视矛盾，善于化解矛盾，绝对不能害怕矛盾、回避矛盾、掩盖矛盾、拖大矛盾。否则，或是小事酿成大事，或是主动变成被动。目前，从信访部门反映的情况来看，因人民内部矛盾引发的上访件、群体性闹访件虽然得到了一定程度的遏制，但总体上仍然高于去年。尤其在当前，因清收债务、山林土地权属等矛盾，极易引发上访和纠纷。我们要针对目前存在的信访突出问题，认真做好防范工作，做到问题抓早，事情抓小，情况抓细，工作抓实，把问题解决在第一时间，解决在萌芽状态，解决在基层。</w:t>
      </w:r>
    </w:p>
    <w:p>
      <w:pPr>
        <w:pStyle w:val="Normal"/>
        <w:rPr/>
      </w:pPr>
      <w:r>
        <w:rPr/>
        <w:t>三是在群体性事件预防和处置中要稳定。前不久，省委通报了几起群体性事件。河南省分别在今年</w:t>
      </w:r>
      <w:r>
        <w:rPr/>
        <w:t>3</w:t>
      </w:r>
      <w:r>
        <w:rPr/>
        <w:t>月和</w:t>
      </w:r>
      <w:r>
        <w:rPr/>
        <w:t>7</w:t>
      </w:r>
      <w:r>
        <w:rPr/>
        <w:t>月发生了两起警民冲突事件，</w:t>
      </w:r>
      <w:r>
        <w:rPr/>
        <w:t>3</w:t>
      </w:r>
      <w:r>
        <w:rPr/>
        <w:t>月份，鹤壁市在一个村庄移民搬迁过程中，与群众发生冲突，结果公安机关上去，村民不够理智，围殴警察，用石块追砸警车，警察开枪，造成村民死亡</w:t>
      </w:r>
      <w:r>
        <w:rPr/>
        <w:t>;7</w:t>
      </w:r>
      <w:r>
        <w:rPr/>
        <w:t>月份，郑州市公安局</w:t>
      </w:r>
      <w:r>
        <w:rPr/>
        <w:t>2O0</w:t>
      </w:r>
      <w:r>
        <w:rPr/>
        <w:t>多名干警进村抓捕带头上访的群众时，在少数人的唆使下，几百名不明真相的群众围攻殴打民警，致使</w:t>
      </w:r>
      <w:r>
        <w:rPr/>
        <w:t>17</w:t>
      </w:r>
      <w:r>
        <w:rPr/>
        <w:t>名民警受伤，为防止事态进一步扩大，民警发射了</w:t>
      </w:r>
      <w:r>
        <w:rPr/>
        <w:t>110</w:t>
      </w:r>
      <w:r>
        <w:rPr/>
        <w:t>余发催泪弹和橡皮子弹，致使几十名群众受伤。另外，今年</w:t>
      </w:r>
      <w:r>
        <w:rPr/>
        <w:t>10</w:t>
      </w:r>
      <w:r>
        <w:rPr/>
        <w:t>月</w:t>
      </w:r>
      <w:r>
        <w:rPr/>
        <w:t>18</w:t>
      </w:r>
      <w:r>
        <w:rPr/>
        <w:t>日，重庆市万州主城区，因临时工冒充公务员殴打进城务工人员，被个别别有用心的人煽动，引发了一起严重的群体性事件，砸烧了一辆警车，数千群众聚集围观，而后又有数百人向区政府大楼集结，并砸坏区政府玻璃大门。从上述三起群体性事件中，我们可以充分认识到，预防和处置群体性事件，是各级党委、政府必须承担的政治责任。各级领导干部要总结经验教训，对群体性事件苗头，要发现得早，化解得了</w:t>
      </w:r>
      <w:r>
        <w:rPr/>
        <w:t>;</w:t>
      </w:r>
      <w:r>
        <w:rPr/>
        <w:t>一旦发生，对群体性事件的势头，要控制得住，处置得好。既要靠前指挥、果断坚决，更要讲究策略、先发制人，牢牢掌握主动权。尤其要慎用警力、慎用警械、慎用强制措施，防止矛盾激化、事态扩大，从而把危害和损失减少到最低程度，把负面影响控制在最小范围。</w:t>
      </w:r>
    </w:p>
    <w:p>
      <w:pPr>
        <w:pStyle w:val="Normal"/>
        <w:rPr/>
      </w:pPr>
      <w:r>
        <w:rPr/>
        <w:t>四是在严打整治斗争中要稳定。群众看治安，关键看发案</w:t>
      </w:r>
      <w:r>
        <w:rPr/>
        <w:t>;</w:t>
      </w:r>
      <w:r>
        <w:rPr/>
        <w:t>群众看公安，关键看破案。目前，我县治安形势仍然不容乐观，主要表现在：一是等邪教组织和非法宗教组织人员活动比较猖獗</w:t>
      </w:r>
      <w:r>
        <w:rPr/>
        <w:t>;</w:t>
      </w:r>
      <w:r>
        <w:rPr/>
        <w:t>二是“两抢一盗，，等侵财性案件呈高发态势</w:t>
      </w:r>
      <w:r>
        <w:rPr/>
        <w:t>;</w:t>
      </w:r>
      <w:r>
        <w:rPr/>
        <w:t>三是治安防范难度越来越大</w:t>
      </w:r>
      <w:r>
        <w:rPr/>
        <w:t>;</w:t>
      </w:r>
      <w:r>
        <w:rPr/>
        <w:t>四是重点人员管理压力较大。因此，要继续深入开展”严打”整治斗争，始终保持对犯罪分子的高压态势，增强打击的针对性和实效性。什么治安问题严重，就重点整治什么问题</w:t>
      </w:r>
      <w:r>
        <w:rPr/>
        <w:t>;</w:t>
      </w:r>
      <w:r>
        <w:rPr/>
        <w:t>什么打击方式更为有效，就依法采取什么方式，坚决把犯罪分子的嚣张气焰打下去，把刑事案件多发的势头降下来。针对当前治安的实际状况，要把暴力犯罪、黑恶势力犯靠和抢劫、抢夺、盗窃等侵财性犯罪作为打击重点，严惩一批犯罪分子，形成强大的震慑力。同时，要坚持打防结合、预防为主，专群结合、依靠群众，落实社会治安综合治理工作措施，形成打击、防范、控制于一体的治安防控体系。在城区，各单位、各社区要配备专门工作人员，加强本辖区的日常治安防范</w:t>
      </w:r>
      <w:r>
        <w:rPr/>
        <w:t>;</w:t>
      </w:r>
      <w:r>
        <w:rPr/>
        <w:t>在乡镇，要大力推进治安承包责任制，组建治安防控和应急分队，形成治安防控的强大合力。</w:t>
      </w:r>
    </w:p>
    <w:p>
      <w:pPr>
        <w:pStyle w:val="Normal"/>
        <w:rPr/>
      </w:pPr>
      <w:r>
        <w:rPr/>
        <w:t>三、安全稳定任务繁重，务必要有过硬的综治队伍</w:t>
      </w:r>
    </w:p>
    <w:p>
      <w:pPr>
        <w:pStyle w:val="Normal"/>
        <w:rPr/>
      </w:pPr>
      <w:r>
        <w:rPr/>
        <w:t>今年以来，全县安全稳定工作成效明显，尤其是今年的“百日行动”专项整治实效较大，农运会期间的安全保卫工作确保了万无一失。这充分说明，我们的综治工作是得力的，综治队伍是过硬的。面对安全稳定工作的繁重任务，要不断锤炼一支过硬的综治队伍，进一步强化安全稳定的组织保障。</w:t>
      </w:r>
    </w:p>
    <w:p>
      <w:pPr>
        <w:pStyle w:val="Normal"/>
        <w:rPr/>
      </w:pPr>
      <w:r>
        <w:rPr/>
        <w:t>一是要打造“综治团队”。社会治安是一项系统工程。做好综治、政法工作，关键在于进一步健全和完善各级党委、政府统一领导，政法部门充分发挥职能作用，相关综治责任单位齐抓共管的工作机制。尤其要建立和完善加强社会建设和管理的机制，着力推进农村基层和县城社区建设，加强对各类社团和新经济组织的管理，发挥基层党组织和共产党员服务群众、凝聚民心的作用，发挥城乡基层自治组织协调利益、化解矛盾、排忧解难的作用，发挥社团、行业组织和社会中介组织提供服务、反映诉求、规范行为的作用，从而打造一支过硬的“综治团队”，真正形成社会治安协力同抓、合力共管的良好局面。</w:t>
      </w:r>
    </w:p>
    <w:p>
      <w:pPr>
        <w:pStyle w:val="Normal"/>
        <w:rPr/>
      </w:pPr>
      <w:r>
        <w:rPr/>
        <w:t>二是要严明领导责任。各乡镇</w:t>
      </w:r>
      <w:r>
        <w:rPr/>
        <w:t>(</w:t>
      </w:r>
      <w:r>
        <w:rPr/>
        <w:t>场、集团</w:t>
      </w:r>
      <w:r>
        <w:rPr/>
        <w:t>)</w:t>
      </w:r>
      <w:r>
        <w:rPr/>
        <w:t>、县直各单位的党政“一把手”是维稳保安工作的第一责任人，分管领导是直接责任人，领导班子其他成员也要根据分工，对职责范围内的维稳保安工作承负重要责任。对因工作渎职失职，致使发生严重影响全县安全稳定的单位和个人，要按照有关规定和责任追究制，坚决追究相关人员的责任。作为领导干部，既要带头落实综治工作责任，又要带头遵守县里的各项纪律规定。当前，仍有一些领导干部对县里的纪律要求置若罔闻，仍在驾驶公车，仍在参与赌博，而且出现了“企业老板比领导干部的赌资大、领导干部比一般干部的赌资大、一般干部比群众的赌资大的不良陋习。对领导干部私驾公车、参与赌博的恶习，要坚决从严整治</w:t>
      </w:r>
      <w:r>
        <w:rPr/>
        <w:t>.</w:t>
      </w:r>
      <w:r>
        <w:rPr/>
        <w:t>凡领导干部参与赌博的，发现一起，根据上级有关规定，律先免职、后查处。对综治、政法干部参与赌博的，发现一个，要坚决清除出综治、政法工作队伍。</w:t>
      </w:r>
    </w:p>
    <w:p>
      <w:pPr>
        <w:pStyle w:val="Normal"/>
        <w:rPr/>
      </w:pPr>
      <w:r>
        <w:rPr/>
        <w:t>三是要提高队伍素质。要着力提高政法、综治队伍的综合素质和能力水平，努力建设一支政治坚定、业务精通、作风优良、执法公正的综治政法队伍。综治政法干部要牢固树立正确的世界观、人生观、价值观，争做合格的综治政法干部，甘当党和人民的忠诚卫士。元旦、春节将至，下面，我再强调一下元旦、春节期间的安全稳定工作，重点要抓好三项工作：一是要严防安全事故。岁末年初往往是安全事故的多发期，也是容易引起各级领导关注的时期。在这个时期，千万不能发生重特大安全事故。各乡镇</w:t>
      </w:r>
      <w:r>
        <w:rPr/>
        <w:t>(</w:t>
      </w:r>
      <w:r>
        <w:rPr/>
        <w:t>场、集团</w:t>
      </w:r>
      <w:r>
        <w:rPr/>
        <w:t>)</w:t>
      </w:r>
      <w:r>
        <w:rPr/>
        <w:t>、县直有关部门对煤矿、非煤矿山等高危生产行业，对易燃易爆物品仓库等重点要害部位，对食品、学校、交通、消防和森林防火等重点领域，在今年</w:t>
      </w:r>
      <w:r>
        <w:rPr/>
        <w:t>12</w:t>
      </w:r>
      <w:r>
        <w:rPr/>
        <w:t>月底前要进行严格的安全生产检查，加强管理，抓紧整改，消除隐患，严防各类安全事故的发生。二是要盯牢重点人员。盯死看牢“”重点人员，防止其从事非法活动</w:t>
      </w:r>
      <w:r>
        <w:rPr/>
        <w:t>;</w:t>
      </w:r>
      <w:r>
        <w:rPr/>
        <w:t>盯死看牢“老上访人员”，定人、定责做工作，帮助解决一些实际问题</w:t>
      </w:r>
      <w:r>
        <w:rPr/>
        <w:t>;</w:t>
      </w:r>
      <w:r>
        <w:rPr/>
        <w:t>盯死看牢“武疯子”，落实控制措施和治疗经费，防止“武疯子”进行各种违法犯罪活动。三是要做好信访工作。要注意及时搜集内幕性、动态性情报信息，准确把握上海垦民、下岗职工和困难群体等方面人员动向，对有可能在元旦、春节期间进京赴昌上访的人员、群体和经常到县里无理缠访、闹访人员，要逐一落实稳控工作责任单位和责任人，开展深入细致的思想教育、政策教育和法制教育，确保不发生一起群体性上访事件，不发生一起越级越域上访事件。同时，要认真做好迎接今年省市的社会治安综合治理考评准备工作，力争今年我县综治工作跃上新台阶，创出新成绩。我们争先不是为了表彰而争先，而是要通过争先来促进我们工作的落实，促进社会政局的和谐稳定。此外，各乡镇</w:t>
      </w:r>
      <w:r>
        <w:rPr/>
        <w:t>(</w:t>
      </w:r>
      <w:r>
        <w:rPr/>
        <w:t>场、集团</w:t>
      </w:r>
      <w:r>
        <w:rPr/>
        <w:t>)</w:t>
      </w:r>
      <w:r>
        <w:rPr/>
        <w:t>、县直各部门要把财政收入作为死任务、硬任务来抓，确保在今年</w:t>
      </w:r>
      <w:r>
        <w:rPr/>
        <w:t>12</w:t>
      </w:r>
      <w:r>
        <w:rPr/>
        <w:t>月</w:t>
      </w:r>
      <w:r>
        <w:rPr/>
        <w:t>25</w:t>
      </w:r>
      <w:r>
        <w:rPr/>
        <w:t>日前足额完成入库任务。</w:t>
      </w:r>
    </w:p>
    <w:p>
      <w:pPr>
        <w:pStyle w:val="Normal"/>
        <w:widowControl/>
        <w:bidi w:val="0"/>
        <w:spacing w:before="180" w:after="180"/>
        <w:jc w:val="left"/>
        <w:rPr/>
      </w:pPr>
      <w:r>
        <w:rPr/>
        <w:t>总的来说，当前和今后一个时期，维护社会稳定任务仍然艰巨。各级领导干部要以对党、对人民，对历史高度负责的精神，切实把这件事关党的执政地位巩固、事关改革发展大局、事关人民群众根本利益的大事抓实抓好，保一方平安，兴一方经济，富一方百姓，全力打造和谐平安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