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心理健康"/>
      <w:r>
        <w:rPr/>
        <w:t>大学生自我评价心理健康</w:t>
      </w:r>
      <w:bookmarkEnd w:id="0"/>
    </w:p>
    <w:p>
      <w:pPr>
        <w:pStyle w:val="Normal"/>
        <w:rPr/>
      </w:pPr>
      <w:r>
        <w:rPr/>
        <w:t>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Normal"/>
        <w:rPr/>
      </w:pPr>
      <w:r>
        <w:rPr/>
        <w:t>在性格上，我拥有双重性格。有点抑郁质和粘液质性格的叠加。在生活中是一个坚持而稳健的人。由于具有与兴奋过程向均衡的强的抑制，所以行动缓慢而沉着，严格恪守既定的生活秩序和工作制度，不为无所谓的动因而分心。态度持重，交际适度，不作空泛的清谈，情感上不易激动，不易发脾气，也不易流露情感，能自制，也不常常显露自己的才能。我能够长时间坚持不懈，有条不紊地从事自己的工作。其不足是有些事情不够灵活，不善于转移自己的注意力。惰性使我因循守旧，表现出固定性有余，而灵活性不足。但是我也有从容不迫和严肃认真的品德，以及性格的一贯性和确定性。抑郁质的类型和我比较靠近，这种类型的人比较沉静，对问题感受和体验深刻、持久，情绪不容易表露，反应迟缓但是深刻、准确性高。有较强的感受能力，易动感情、情绪体验的方式较少，但是体验的持久而有力，能观察到别人不容易察觉到的细节，对外部环境变化敏感，内心体验深刻，外表行为非常迟缓、忸怩、怯弱、怀疑、孤僻、优柔寡断，容易恐惧。</w:t>
      </w:r>
    </w:p>
    <w:p>
      <w:pPr>
        <w:pStyle w:val="Normal"/>
        <w:rPr/>
      </w:pPr>
      <w:r>
        <w:rPr/>
        <w:t>我的这些性格上的缺陷，使我很困扰。特别是敏感，不知道怎么表达自己的想法，没有主见，患得患失等。关于没有主见，我觉得要能够正确地对待别人的建议，在听取别人建议的基础上通过自己的理性分析再作出决策，这样才会不盲目地相信别人，成功的机会便多了很多。在患得患失上，我觉得作任何一件事情，任何一项选择，都会有所得有所失，这是一个起码的道理。所以认定了目标，就要义无反顾地跨步前进，万万不可瞻前顾后，患得患失，以致丧失机遇，悔之晚矣。好奇心和好强心都很重，这是我的致命点。这两者经常碰到一起，使我常常心里面十分纠结。不服输，输了很不服气。特别不喜欢别人以不光明的方式赢我。</w:t>
      </w:r>
    </w:p>
    <w:p>
      <w:pPr>
        <w:pStyle w:val="Normal"/>
        <w:rPr/>
      </w:pPr>
      <w:r>
        <w:rPr/>
        <w:t>在特长方面，学科特长上，从小喜欢对美术科目的探究，喜欢阅读文学刊物，并得以运用。对英语也能学得好，大学英语四级已过，正在努力六级。在体育运动特长上，没有特别喜欢的运动，人比较懒。在艺术特长上，喜欢画画，但是画的不是很好。在其他方面，对电脑设计软件颇喜欢研究。</w:t>
      </w:r>
    </w:p>
    <w:p>
      <w:pPr>
        <w:pStyle w:val="Normal"/>
        <w:rPr/>
      </w:pPr>
      <w:r>
        <w:rPr/>
        <w:t>根据自己的性格特长等方面的认知，我觉得我适合稳定的工作，不适合闯荡。但是自己内心还是希望有能力去做一些大事，比如自己创业。我觉得，我可以的，我相信不是只有外向的人才能做大事的。我的优点可以强化，缺点可以改正或弱化。</w:t>
      </w:r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在大学中，大一还比较积极，到后来慢慢地就便得懒惰起来了。自己很清楚这是不正确的生活态度，我正在改正。多找些自己喜欢的书籍看看，学习一下本专业以外的知识，补充一下其他能力。偶尔去做做兼职，丰富自己的阅历，与不同的人相处，结交更多的朋友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能够很快的学习自己喜欢的东西，因为自己喜欢，所以愿意花很大的心思，时间在上面。自我感觉很聪明，希望自己做的东西能得到别人的称赞和认同，这样会给我动力。还有一方面的缺点就是在社会交往中自己非常被动，常常不愿意主动去联系别人，包括朋友，亲人，同事等等，但是人与人的交往是相互的，不可能总是别人来联系你的，所以我常常在自责中，痛苦中度过</w:t>
      </w:r>
      <w:r>
        <w:rPr/>
        <w:t>(</w:t>
      </w:r>
      <w:r>
        <w:rPr/>
        <w:t>因为失去了很多机会</w:t>
      </w:r>
      <w:r>
        <w:rPr/>
        <w:t>)</w:t>
      </w:r>
      <w:r>
        <w:rPr/>
        <w:t>，同时还不去联系别人，我的生活也理所当然不好了。后来我分析了下，发现自己是带有一定自卑，表达能力也不是很好，怯于表达，还有是怕失败，人际交往中的失败，我非常怕失败，所以逃避主动交往，导致我现在的性格唯唯诺诺，做事情犹豫不决。当要人际交往有事情要决定时，我会像蚂蚁钻心一样，非常难受，整个人都不自在，烦躁不安，就是不想做决定，情愿不做决定，于是把这些都推给家人去，所以我现在还不能独立解决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是我对自己的个人鉴定与评价，结合自己的优缺点。我相信，我可以在未来完善自己的每一方面，也能继续的认识自己的不足与优点。在大学剩下的两年中，丰富自己的各类知识，学习自己喜欢的东西，广交朋友。克服自己各种不足，继续增加自己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