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学习心得"/>
      <w:r>
        <w:rPr/>
        <w:t>《爱的教育》读书学习心得</w:t>
      </w:r>
      <w:bookmarkEnd w:id="0"/>
    </w:p>
    <w:p>
      <w:pPr>
        <w:pStyle w:val="Normal"/>
        <w:rPr/>
      </w:pPr>
      <w:r>
        <w:rPr/>
        <w:t>夜静悄悄的，凝望着蔚蓝色的星空。就像群星拱月。暖洋洋的爱吹动着岁月的风铃，奏响迷人的恋曲，如流星划过天际，仿佛一首纯情的抒情曲，一支幽婉的小夜曲，荡漾在我心头。品味《爱的教育》，仿佛经受了一次次“爱”的洗礼。</w:t>
      </w:r>
    </w:p>
    <w:p>
      <w:pPr>
        <w:pStyle w:val="Normal"/>
        <w:rPr/>
      </w:pPr>
      <w:r>
        <w:rPr/>
        <w:t>《爱的教育》是意大利著名作家亚米契斯写的，这本书，让我突然之间感悟到原来爱是那么神圣、高尚与深沉。这里的爱有对国家、民族之爱，有父母朋友之爱，甚至是素不相识的陌生人之间的爱，处处扣人心弦、感人肺腑。</w:t>
      </w:r>
    </w:p>
    <w:p>
      <w:pPr>
        <w:pStyle w:val="Normal"/>
        <w:rPr/>
      </w:pPr>
      <w:r>
        <w:rPr/>
        <w:t>整部小说，没有豪言壮语，只是用朴素平淡的语言，塑造出了一个个貌似渺小，但实际上却很不平凡的人物。那些人物的命运和情感故事，在我心中激起了一阵阵涟漪。尤其是讲述同龄人的故事，如：当一个同学丢失了买笔记本的钱，站在大街上哭时，卡罗内就把自己的钱给了他。他更是个同情弱小、能为朋友敢于牺牲自己生命的人。还有那个年仅</w:t>
      </w:r>
      <w:r>
        <w:rPr/>
        <w:t>11</w:t>
      </w:r>
      <w:r>
        <w:rPr/>
        <w:t>岁的爱国少年，为了祖国的尊严而拒绝施舍尽管他十分急需那些钱；还有为救最低班的小学生而被车压碎了脚骨头的洛贝谛；，还有……这些朴素的人物都有一个共同的特点：对生活充满爱，为他人奉献爱。</w:t>
      </w:r>
    </w:p>
    <w:p>
      <w:pPr>
        <w:pStyle w:val="Normal"/>
        <w:rPr/>
      </w:pPr>
      <w:r>
        <w:rPr/>
        <w:t>于是，我想到了自己，，爱在我们这一代人身上还能闪光吗？“寒窗”数十载，除了书本上的知识，我们还在学些什么？然而，精神的世界往往要比物质的世界广阔得多，心灵的修炼也比知识的汲取重要得多。如果心中没有了感恩的意念，也就失去了它美好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像空气，每天在我们身边；爱，是开启心灵的金钥匙；爱，是一部生动的人生教科书……去爱吧，因为这原本就是一个美好的世界！去爱吧，因为许多人正需要这样的温情！去爱吧，因为爱会是所有问题的最终答案！多献出一点爱，用爱的钥匙，去打开人们的心扉，那么阳光将照耀到世界上的每一个角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