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纪律作风心得体会"/>
      <w:r>
        <w:rPr/>
        <w:t>2023</w:t>
      </w:r>
      <w:r>
        <w:rPr/>
        <w:t>个人纪律作风心得体会</w:t>
      </w:r>
      <w:bookmarkEnd w:id="0"/>
    </w:p>
    <w:p>
      <w:pPr>
        <w:pStyle w:val="Normal"/>
        <w:rPr/>
      </w:pPr>
      <w:r>
        <w:rPr/>
        <w:t>为担当者担当。鼓励干部敢担当有作为，就要让党员干部敢于放开手脚。对履职担当、改革创新过程中出现的错误和偏差，深入落实“三个区分开来”，推动形成鼓励创新、允许试错、宽容失误的干事创业环境，旗帜鲜明地为担当者担当、为负责者负责，解决一些干部怕担责、怕出错、不敢为、不敢试等问题，让干部愿意放下包袱、敢于作为。</w:t>
      </w:r>
    </w:p>
    <w:p>
      <w:pPr>
        <w:pStyle w:val="Normal"/>
        <w:rPr/>
      </w:pPr>
      <w:r>
        <w:rPr/>
        <w:t>保干事者无忧。各级领导干部要树起更高的标准，主动转变领导方式，习惯在监督下开展工作，怀着对群众那股亲劲、抓工作那股韧劲、干事业那股拼劲，能担责、能担难、能担险。对被诬告的干部，要予以有效保护，并及时消除负面影响</w:t>
      </w:r>
      <w:r>
        <w:rPr/>
        <w:t>;</w:t>
      </w:r>
      <w:r>
        <w:rPr/>
        <w:t>对恶意中伤、诬告陷害的行为，要依规依纪依法追究责任，为基层干部撑腰鼓劲。形成既严守纪律底线，惩处违纪者、问责不为者，又旗帜鲜明地为担当者担当、为改革创新者撑腰，既严格管理干部，又限度调动广大干部积极性、主动性、创造性的良好政治生态，以党的建设高质量助推经济发展高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国之兴，在于施政</w:t>
      </w:r>
      <w:r>
        <w:rPr/>
        <w:t>;</w:t>
      </w:r>
      <w:r>
        <w:rPr/>
        <w:t>政之兴，在于择人。”新时代呼吁锐意进取的“干将”“闯将”。树好用人导向，创新选人用人机制，为改革者鼓劲，为实干者撑腰，为担当者担当，为负责者负责，激起广大干部干事创业的活力，挑起时代赋予的重担，助力南阳高质量高效率跨越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