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通用"/>
      <w:r>
        <w:rPr/>
        <w:t>2023</w:t>
      </w:r>
      <w:r>
        <w:rPr/>
        <w:t>教师师德师风学习心得体会通用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点</w:t>
      </w:r>
      <w:r>
        <w:rPr/>
        <w:t>30</w:t>
      </w:r>
      <w:r>
        <w:rPr/>
        <w:t>分，学校组织全体教师开展师德师风培训，尽管天气炎热，会议室座无空席，老师们学习热情高涨。通过这次培训，使我进一步认识到作为教师在新时期的素质要求。</w:t>
      </w:r>
    </w:p>
    <w:p>
      <w:pPr>
        <w:pStyle w:val="Normal"/>
        <w:rPr/>
      </w:pPr>
      <w:r>
        <w:rPr/>
        <w:t>特别是在听完“娄底市最美教师”——彭世明校长发言后，我被彭校长身上表现出的高尚道德风范所折服，身患先天性残疾的他，凭着一股犟劲，和常人难以想象的毅力，用只手撑起来学生的天空。身为教师，我们要敬岗爱业，要热爱教育事业，要对教育教学有“鞠躬尽瘁”对决心，既然我们选择的教育事业，就要对自己的选择无怨无悔，不计名利，积极进取，开拓创新，力求干好自己的本职工作，尽职尽责地完成好每一项教学工作，不断挑战自己，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假前，我告诉妈妈这次中秋节我可能不能回家，妈妈对我说：“教育是一朵云推着另一朵云，一个灵魂推着另一个灵魂，希望你是发自内心的坚持。”当时我还没有很深的体会，但现在我知道，所有的付出都是值得的，因为我从事着“太阳底下最光辉的事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