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范文政审证明材料"/>
      <w:r>
        <w:rPr/>
        <w:t>材料范文：政审证明材料</w:t>
      </w:r>
      <w:bookmarkEnd w:id="0"/>
    </w:p>
    <w:p>
      <w:pPr>
        <w:pStyle w:val="Normal"/>
        <w:rPr/>
      </w:pPr>
      <w:r>
        <w:rPr/>
        <w:t>姓名：</w:t>
      </w:r>
      <w:r>
        <w:rPr/>
        <w:t>______</w:t>
      </w:r>
      <w:r>
        <w:rPr/>
        <w:t>，性别：男，民族：汉族，出生年月：</w:t>
      </w:r>
      <w:r>
        <w:rPr/>
        <w:t>199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身份证号：</w:t>
      </w:r>
      <w:r>
        <w:rPr/>
        <w:t>__________________________________</w:t>
      </w:r>
      <w:r>
        <w:rPr/>
        <w:t>，户籍所在地：</w:t>
      </w:r>
      <w:r>
        <w:rPr/>
        <w:t>____________________________________________</w:t>
      </w:r>
      <w:r>
        <w:rPr/>
        <w:t>。【人名】同志在我社区居住期间表现良好、遵纪守法、廉洁自律，没有下例不良情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散布有损国家声誉的言论，组织或者参加旨在反对国家的集会、游行、示威等活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或者参加非法组织，组织或者参加罢工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玩忽职守，贻误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压制批评，打击报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弄虚作假，误导、欺骗领导或公众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贪污、行贿、受贿，利用职务之便为自己或者他人谋取私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违反财经纪律，浪费国家或集体资财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滥用职权，侵害公民、法人或者其他组织的合法权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泄露国家秘密或者工作秘密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在对外交往中损害国家荣誉和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参与或者支持色情、吸毒、赌博、迷信等活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触犯刑律被免于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曾受过劳动教养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曾被开除公职、党籍和学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在国家法定考试中有严重舞弊行为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近三年内曾受过记大过、降级、撤职、留用</w:t>
      </w:r>
      <w:r>
        <w:rPr/>
        <w:t>(</w:t>
      </w:r>
      <w:r>
        <w:rPr/>
        <w:t>留党、留校</w:t>
      </w:r>
      <w:r>
        <w:rPr/>
        <w:t>)</w:t>
      </w:r>
      <w:r>
        <w:rPr/>
        <w:t>查看等处分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被党政机关、事业单位辞退后不满五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缺乏社会责任感、为人民服务意识较差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政治品德不良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严重违反职业道德、社会公德、家庭美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其他违法违纪行为，不宜担任公务员职务的。</w:t>
      </w:r>
    </w:p>
    <w:p>
      <w:pPr>
        <w:pStyle w:val="Normal"/>
        <w:rPr/>
      </w:pPr>
      <w:r>
        <w:rPr/>
        <w:t>证明人：</w:t>
      </w:r>
      <w:r>
        <w:rPr/>
        <w:t>______</w:t>
      </w:r>
    </w:p>
    <w:p>
      <w:pPr>
        <w:pStyle w:val="Normal"/>
        <w:rPr/>
      </w:pPr>
      <w:r>
        <w:rPr/>
        <w:t>单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