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生暑假英语学习计划"/>
      <w:r>
        <w:rPr/>
        <w:t>2023</w:t>
      </w:r>
      <w:r>
        <w:rPr/>
        <w:t>中学学生暑假英语学习计划</w:t>
      </w:r>
      <w:bookmarkEnd w:id="0"/>
    </w:p>
    <w:p>
      <w:pPr>
        <w:pStyle w:val="Normal"/>
        <w:rPr/>
      </w:pPr>
      <w:r>
        <w:rPr/>
        <w:t>很快我就要面临着初中毕业的现实了，对于下个学期的高中生活，我是比较期待的，因为从下个学期开始便宣告着我已经是一名高一学生了，为了迎接美好的高中生活，我可不能够在学习上拖后腿。可事实上我的确有着偏科的现象，最为明显的就是英语科目上的不足，实际上在前不久结束的考试之中，我的英语仅仅只是勉强及格而已，如果不是其他科目的优势弥补了英语的落差，我很可能考不上重点高中，针对于我目前这个现状，我制定了一份我自认为能够提高自身英语水平的学习计划。</w:t>
      </w:r>
    </w:p>
    <w:p>
      <w:pPr>
        <w:pStyle w:val="Normal"/>
        <w:rPr/>
      </w:pPr>
      <w:r>
        <w:rPr/>
        <w:t>其实我在平时的时候都没有将英语学好，那么我又有什么底气觉得自己凭借一个暑假的努力就能赶上那些初中三年英语成绩都不错的学生呢</w:t>
      </w:r>
      <w:r>
        <w:rPr/>
        <w:t>?</w:t>
      </w:r>
      <w:r>
        <w:rPr/>
        <w:t>实际上我也没有什么信心，但是我觉得自己还是应该去做的，在父母的支持之下，我决定在暑假的时候聘请一位英语家教，一对一辅导的那一种，尽管花费可能比较昂贵，但是为了提高自己的英语成绩，这一点的付出是必要的。</w:t>
      </w:r>
    </w:p>
    <w:p>
      <w:pPr>
        <w:pStyle w:val="Normal"/>
        <w:rPr/>
      </w:pPr>
      <w:r>
        <w:rPr/>
        <w:t>我以前虽然买过许多英语辅导书的，但是我都放在书柜没有动过，想到这里我便痛恨自己，多么好的学习资源啊，竟然就这样被我浪费了。面对这那么多的教辅资料，我觉得这些都应该好好利用起来，每天除了英语家教以外，至少抽出两个小时的时间看英语辅导书，在对英语的学习有了一个大概的方向以后，其他方面我也可以尝试着锻炼一下，英语听力就是让我感到头疼的，考试的时候根本听不清说的是什么，因此我还要每一天听半个小时的英语听力。</w:t>
      </w:r>
    </w:p>
    <w:p>
      <w:pPr>
        <w:pStyle w:val="Normal"/>
        <w:rPr/>
      </w:pPr>
      <w:r>
        <w:rPr/>
        <w:t>英语单词是学习的基础，为了打好学习的基础，我应该每天抄写一个小时的英语单词，当自己对这些单词比较熟悉以后，我再开始尝试听写单词，最后再进行默写，将每个单元的单词都融会贯通。当自己解决词汇量不足的问题以后，我再开始将英语句子攻略下来，或许这样下去的话，最终我能够将英语作文看懂，这样的话在开学的考试之中取得的分数也就不会太难看了。</w:t>
      </w:r>
    </w:p>
    <w:p>
      <w:pPr>
        <w:pStyle w:val="Normal"/>
        <w:widowControl/>
        <w:bidi w:val="0"/>
        <w:spacing w:before="180" w:after="180"/>
        <w:jc w:val="left"/>
        <w:rPr/>
      </w:pPr>
      <w:r>
        <w:rPr/>
        <w:t>其实暑假的时间说长也不长，毕竟也就只有两个月的时间而已，在这两个月之中我可不能够再开小差了，不然的话可就浪费了父母的心血，而且如果在新学期的考试再出现偏科的现象的话，以后想要纠正过来可就难太多了，因此这次的暑假英语学习计划，我应该更加用心地对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