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秸秆禁烧会议讲话"/>
      <w:r>
        <w:rPr/>
        <w:t>乡镇秸秆禁烧会议讲话</w:t>
      </w:r>
      <w:bookmarkEnd w:id="0"/>
    </w:p>
    <w:p>
      <w:pPr>
        <w:pStyle w:val="Normal"/>
        <w:rPr/>
      </w:pPr>
      <w:r>
        <w:rPr/>
        <w:t>前秋收在即，今天把大家召集过来，主要是对秋季秸秆禁烧专项治理工作进行动员部署，广泛调动各方面力量，迅速行动起来，形成强大舆论声势和工作合力，全面禁止、坚决遏止露天焚烧秸秆行为。刚才，会议下发了《双阳区农作物秸秆禁烧工作目标责任书考核细则》和《关于做好秋季秸秆禁烧专项治理工作的通知》，请各乡镇</w:t>
      </w:r>
      <w:r>
        <w:rPr/>
        <w:t>(</w:t>
      </w:r>
      <w:r>
        <w:rPr/>
        <w:t>街</w:t>
      </w:r>
      <w:r>
        <w:rPr/>
        <w:t>)</w:t>
      </w:r>
      <w:r>
        <w:rPr/>
        <w:t>、各部门按照要求，抓好各项工作落实。下面，我讲五个方面意见。</w:t>
      </w:r>
    </w:p>
    <w:p>
      <w:pPr>
        <w:pStyle w:val="Normal"/>
        <w:rPr/>
      </w:pPr>
      <w:r>
        <w:rPr/>
        <w:t>第一，要统一思想，提高认识</w:t>
      </w:r>
    </w:p>
    <w:p>
      <w:pPr>
        <w:pStyle w:val="Normal"/>
        <w:rPr/>
      </w:pPr>
      <w:r>
        <w:rPr/>
        <w:t>对于秸秆禁烧工作，区里在农村工作会议、森林防火工作会议等不同层面的会议上都部署过，对于秸秆禁烧工作的意义，我不再重复，但有三点有必要再强调一下：第一，是加强生态建设的现实需要。我区正在建设生态旅游城，保护生态环境至关重要，而露天焚烧秸秆势必会影响大气质量。因此，要想营造良好的生态环境，就必须禁止焚烧秸秆。另一方面，据有关专家研究，焚烧秸秆也会破坏土壤结构，造成农田质量下降，因此禁止露天焚烧秸秆也是保护耕地资源，促进农业可持续发展的重要举措。第二，是实现安全发展的迫切需要。焚烧秸秆不但污染环境，还极易引发火灾，近年来我区由于焚烧秸秆引发了多起森林火灾，教训十分深刻。因此，全面做好森林防火工作，确保不发生重大森林火灾，也需要禁止露天焚烧秸秆。第三，是完成上级要求的政治任务。对于此项工作市里高度重视，多次召开会议进行安排部署，年初市里还把秸秆禁烧纳入到了</w:t>
      </w:r>
      <w:r>
        <w:rPr/>
        <w:t>20xx</w:t>
      </w:r>
      <w:r>
        <w:rPr/>
        <w:t>年法治长春建设十件实事和</w:t>
      </w:r>
      <w:r>
        <w:rPr/>
        <w:t>20xx</w:t>
      </w:r>
      <w:r>
        <w:rPr/>
        <w:t>年幸福长春行动计划之中，特别是昨天市里又专门召开会议进行了动员部署。年初，区政府已经与市政府签订了责任状，并纳入了市里考核事项。可以说，这项工作既是一项硬性指标，也是政治任务，如果完不成我们将无法向上级交代。总之，做好秸秆禁烧工作非常重要，希望各乡镇</w:t>
      </w:r>
      <w:r>
        <w:rPr/>
        <w:t>(</w:t>
      </w:r>
      <w:r>
        <w:rPr/>
        <w:t>街</w:t>
      </w:r>
      <w:r>
        <w:rPr/>
        <w:t>)</w:t>
      </w:r>
      <w:r>
        <w:rPr/>
        <w:t>、各部门切实提高思想认识，真正把思想和行动统一到市委、市政府和区委、区政府的要求部署上来，思想上再重视、工作上再加压、责任上再明确，动员方方面面的力量，坚决打赢秸秆禁烧这场攻坚战。</w:t>
      </w:r>
    </w:p>
    <w:p>
      <w:pPr>
        <w:pStyle w:val="Normal"/>
        <w:rPr/>
      </w:pPr>
      <w:r>
        <w:rPr/>
        <w:t>第二，要做好宣传，营造氛围</w:t>
      </w:r>
    </w:p>
    <w:p>
      <w:pPr>
        <w:pStyle w:val="Normal"/>
        <w:rPr/>
      </w:pPr>
      <w:r>
        <w:rPr/>
        <w:t>目前我们秸秆禁烧的宣传发动工作还不到位，干部群众对这项工作虽然有了一定认识，但认识的程度有限，思想还没有统一，没有形成强大的舆论氛围。因此，我们必须进一步加大舆论宣传力度。要充分利用电视、网络、报纸等各种媒体，并通过印发“禁烧”通告，张贴悬挂条幅和标语，组织各级干部进村到户、宣传车入屯宣传发动，组织村组与农户签订禁烧承诺书、发动中小学广为宣传等多种形式，进行广泛宣传，真正把宣传工作做到位。要重点宣传焚烧秸秆的危害、禁烧的有关政策规定和转化利用的途径，宣传市里出台的秸秆禁烧管理办法和焚烧处罚措施，宣传秸秆禁烧和综合利用的好典型、好做法，及时曝光违规焚烧行为，教育群众、宣传群众、说服群众，做到宣传教育纵向到底、横向到边，不留死角。</w:t>
      </w:r>
    </w:p>
    <w:p>
      <w:pPr>
        <w:pStyle w:val="Normal"/>
        <w:rPr/>
      </w:pPr>
      <w:r>
        <w:rPr/>
        <w:t>第三，强化巡查，严格执法</w:t>
      </w:r>
    </w:p>
    <w:p>
      <w:pPr>
        <w:pStyle w:val="Normal"/>
        <w:rPr/>
      </w:pPr>
      <w:r>
        <w:rPr/>
        <w:t>秸秆禁烧工作光靠宣传发动远远不够，必须靠我们的干部去管，靠执法管理部门去查，该罚的时候要罚。禁烧期间，各乡镇</w:t>
      </w:r>
      <w:r>
        <w:rPr/>
        <w:t>(</w:t>
      </w:r>
      <w:r>
        <w:rPr/>
        <w:t>街</w:t>
      </w:r>
      <w:r>
        <w:rPr/>
        <w:t>)</w:t>
      </w:r>
      <w:r>
        <w:rPr/>
        <w:t>、各行政村以及公安、林业、环保等执法部门都要组建执法巡查队伍，加强日常巡查和现场检查，全面加大巡查监管力度。特别是对城市建成区周边、交通主干道、铁路两侧及饮用水源地、林地边缘等重点区域，要全面监控、重点监管，要消灭“火点”和黑斑。要严格落实昼夜值班巡查制度，做到及时发现火点和烟点，及时纠治和查处，要严查“第一把火”，谁烧罚谁，做到发现一起查处一起。对于不听劝阻或阻挠执法的，或引发较大过火面积、造成重大人员伤亡或财产损失的，要依据《大气污染防治法》《环境保护法》《消防法》《治安管理处罚法》等相关法律法规进行严厉处罚，并追究相关责任人的责任。</w:t>
      </w:r>
    </w:p>
    <w:p>
      <w:pPr>
        <w:pStyle w:val="Normal"/>
        <w:rPr/>
      </w:pPr>
      <w:r>
        <w:rPr/>
        <w:t>同时，要坚持疏堵结合，积极探索秸秆综合利用的有效途径。秸秆禁烧终归不是治本之策，其根本出路在于寻找一条秸秆转化利用的出路，在秸秆综合利用上下功夫，实现多途径消化。目前一条成功的途径是大力推广秸秆还田。要切实组织推广机械化还田工作，大力推广保护性耕作技术，示范推广秸秆腐熟还田技术，提高土壤有机质，实现循环利用。此外，还要积极扩大其它综合利用渠道，大力推进秸秆肥料化、燃料化、饲料化、原料化、基料化等多种形式利用。</w:t>
      </w:r>
    </w:p>
    <w:p>
      <w:pPr>
        <w:pStyle w:val="Normal"/>
        <w:rPr/>
      </w:pPr>
      <w:r>
        <w:rPr/>
        <w:t>第四，要加强领导，落实责任</w:t>
      </w:r>
    </w:p>
    <w:p>
      <w:pPr>
        <w:pStyle w:val="Normal"/>
        <w:rPr/>
      </w:pPr>
      <w:r>
        <w:rPr/>
        <w:t>区政府是全区秸秆禁烧工作的责任主体，各乡镇</w:t>
      </w:r>
      <w:r>
        <w:rPr/>
        <w:t>(</w:t>
      </w:r>
      <w:r>
        <w:rPr/>
        <w:t>街</w:t>
      </w:r>
      <w:r>
        <w:rPr/>
        <w:t>)</w:t>
      </w:r>
      <w:r>
        <w:rPr/>
        <w:t>是各自辖区秸秆禁烧工作的责任主体。各乡镇</w:t>
      </w:r>
      <w:r>
        <w:rPr/>
        <w:t>(</w:t>
      </w:r>
      <w:r>
        <w:rPr/>
        <w:t>街</w:t>
      </w:r>
      <w:r>
        <w:rPr/>
        <w:t>)</w:t>
      </w:r>
      <w:r>
        <w:rPr/>
        <w:t>的党政主要领导作为第一责任人，要高度重视，亲自动员、亲自部署、亲自调度、亲自检查，分管领导要靠前指挥，深入一线抓落实。要健全组织机构，强化责任担当，调动各方面力量齐抓共管，做到责任分解到位、宣传发动到位、措施落实到位，确保各项工作顺利推进、取得实效。同时，要严格落实包保责任。要按照市里要求，建立完善网格化管理体系，一个是要建立起区直部门包乡镇、乡镇包村、村包组、组包户的四级包保工作责任体系，另一个是要建立起乡镇领导包片、乡镇机关干部包村、村干部包组、党员干部联系农户和地块的逐级包保责任制。要通过明确各级网格责任和包保责任，真正把责任落实到人、细化到农户和地块。此外，各乡镇</w:t>
      </w:r>
      <w:r>
        <w:rPr/>
        <w:t>(</w:t>
      </w:r>
      <w:r>
        <w:rPr/>
        <w:t>街</w:t>
      </w:r>
      <w:r>
        <w:rPr/>
        <w:t>)</w:t>
      </w:r>
      <w:r>
        <w:rPr/>
        <w:t>与村、村与组要层层签订责任状，明确各项责任和任务。这里强调一点，在禁烧期间，市里将有暗访组督查巡查，一旦哪里出现问题，区里将严肃追究有关人员责任。</w:t>
      </w:r>
    </w:p>
    <w:p>
      <w:pPr>
        <w:pStyle w:val="Normal"/>
        <w:rPr/>
      </w:pPr>
      <w:r>
        <w:rPr/>
        <w:t>第五，要强化督查，严格考核</w:t>
      </w:r>
    </w:p>
    <w:p>
      <w:pPr>
        <w:pStyle w:val="Normal"/>
        <w:rPr/>
      </w:pPr>
      <w:r>
        <w:rPr/>
        <w:t>各乡镇</w:t>
      </w:r>
      <w:r>
        <w:rPr/>
        <w:t>(</w:t>
      </w:r>
      <w:r>
        <w:rPr/>
        <w:t>街</w:t>
      </w:r>
      <w:r>
        <w:rPr/>
        <w:t>)</w:t>
      </w:r>
      <w:r>
        <w:rPr/>
        <w:t>、各部门要把这项工作牢牢抓在手上，要真正重视起来、拿出实招来，绝不能走过场、出工不出力。对此，区委、区政府的态度是明确的，不抓是失职，抓不好也是失职。对这项工作，由农业部门牵头，联合公安、环保、林业、监察、督查</w:t>
      </w:r>
      <w:r>
        <w:rPr/>
        <w:t>(</w:t>
      </w:r>
      <w:r>
        <w:rPr/>
        <w:t>绩效</w:t>
      </w:r>
      <w:r>
        <w:rPr/>
        <w:t>)</w:t>
      </w:r>
      <w:r>
        <w:rPr/>
        <w:t>办等部门组成督导检查组，采取明察暗访、经常调度、定期通报等形式，督导检查各乡镇</w:t>
      </w:r>
      <w:r>
        <w:rPr/>
        <w:t>(</w:t>
      </w:r>
      <w:r>
        <w:rPr/>
        <w:t>街</w:t>
      </w:r>
      <w:r>
        <w:rPr/>
        <w:t>)</w:t>
      </w:r>
      <w:r>
        <w:rPr/>
        <w:t>工作情况。督导检查要求真务实，全方位、如实了解掌握各乡镇</w:t>
      </w:r>
      <w:r>
        <w:rPr/>
        <w:t>(</w:t>
      </w:r>
      <w:r>
        <w:rPr/>
        <w:t>街</w:t>
      </w:r>
      <w:r>
        <w:rPr/>
        <w:t>)</w:t>
      </w:r>
      <w:r>
        <w:rPr/>
        <w:t>焚烧情况，除了查火点、查黑斑外，还要重点督导检查各网格化监管人员坚守岗位、落实职责的情况。对工作不力、措施不实导致发生大面积焚烧现象的，区里将严肃追究相关责任人的责任。为了加大秸秆禁烧工作目标责任制的考核力度，会议下发了《双阳区农作物秸秆禁烧工作目标责任书考核细则》。年底，区政府将按照年初与各乡镇</w:t>
      </w:r>
      <w:r>
        <w:rPr/>
        <w:t>(</w:t>
      </w:r>
      <w:r>
        <w:rPr/>
        <w:t>街</w:t>
      </w:r>
      <w:r>
        <w:rPr/>
        <w:t>)</w:t>
      </w:r>
      <w:r>
        <w:rPr/>
        <w:t>签订的《农作物秸秆禁烧工作目标责任书》及《考核细则》，对各乡镇</w:t>
      </w:r>
      <w:r>
        <w:rPr/>
        <w:t>(</w:t>
      </w:r>
      <w:r>
        <w:rPr/>
        <w:t>街</w:t>
      </w:r>
      <w:r>
        <w:rPr/>
        <w:t>)</w:t>
      </w:r>
      <w:r>
        <w:rPr/>
        <w:t>秸秆禁烧工作目标责任制完成情况进行考核。考核结果将作为各乡镇</w:t>
      </w:r>
      <w:r>
        <w:rPr/>
        <w:t>(</w:t>
      </w:r>
      <w:r>
        <w:rPr/>
        <w:t>街</w:t>
      </w:r>
      <w:r>
        <w:rPr/>
        <w:t>)</w:t>
      </w:r>
      <w:r>
        <w:rPr/>
        <w:t>党政领导干部绩效考核和全区大气污染防治工作考核及平安村屯、美丽乡村建设评比的内容之一。对未通过年度考核的，区政府将予以通报批评，并约谈乡镇</w:t>
      </w:r>
      <w:r>
        <w:rPr/>
        <w:t>(</w:t>
      </w:r>
      <w:r>
        <w:rPr/>
        <w:t>街</w:t>
      </w:r>
      <w:r>
        <w:rPr/>
        <w:t>)</w:t>
      </w:r>
      <w:r>
        <w:rPr/>
        <w:t>有关负责人。对于因焚烧秸秆造成重大财产损失等危害公共安全事故的，要实行一票否决，并对相关领导及责任人进行问责。</w:t>
      </w:r>
    </w:p>
    <w:p>
      <w:pPr>
        <w:pStyle w:val="Normal"/>
        <w:rPr/>
      </w:pPr>
      <w:r>
        <w:rPr/>
        <w:t>以上是关于秋季秸秆禁烧工作讲的几点意见，当然秸秆禁烧是一项长期的工作，不但今年秋季要禁烧，包括以后每年的春季及秋季都要禁烧。希望各乡镇</w:t>
      </w:r>
      <w:r>
        <w:rPr/>
        <w:t>(</w:t>
      </w:r>
      <w:r>
        <w:rPr/>
        <w:t>街</w:t>
      </w:r>
      <w:r>
        <w:rPr/>
        <w:t>)</w:t>
      </w:r>
      <w:r>
        <w:rPr/>
        <w:t>、各部门要以高度负责的态度和务求实效的决心，发扬攻坚克难、敢打硬仗的作风，积极行动起来，调动各方面力量，全力打好秸秆禁烧这场攻坚战。</w:t>
      </w:r>
    </w:p>
    <w:p>
      <w:pPr>
        <w:pStyle w:val="Normal"/>
        <w:rPr/>
      </w:pPr>
      <w:r>
        <w:rPr/>
        <w:t>看过乡镇秸秆禁烧会议讲话的人还看了：</w:t>
      </w:r>
    </w:p>
    <w:p>
      <w:pPr>
        <w:pStyle w:val="Normal"/>
        <w:rPr/>
      </w:pPr>
      <w:r>
        <w:rPr/>
        <w:t>1.</w:t>
      </w:r>
      <w:r>
        <w:rPr/>
        <w:t>秸秆禁烧会议讲话稿</w:t>
      </w:r>
    </w:p>
    <w:p>
      <w:pPr>
        <w:pStyle w:val="Normal"/>
        <w:rPr/>
      </w:pPr>
      <w:r>
        <w:rPr/>
        <w:t>2.</w:t>
      </w:r>
      <w:r>
        <w:rPr/>
        <w:t>秸秆禁烧工作会议讲话</w:t>
      </w:r>
    </w:p>
    <w:p>
      <w:pPr>
        <w:pStyle w:val="Normal"/>
        <w:rPr/>
      </w:pPr>
      <w:r>
        <w:rPr/>
        <w:t>3.</w:t>
      </w:r>
      <w:r>
        <w:rPr/>
        <w:t>秸秆禁烧会议讲话</w:t>
      </w:r>
    </w:p>
    <w:p>
      <w:pPr>
        <w:pStyle w:val="Normal"/>
        <w:rPr/>
      </w:pPr>
      <w:r>
        <w:rPr/>
        <w:t>4.</w:t>
      </w:r>
      <w:r>
        <w:rPr/>
        <w:t>农户秸秆禁烧承诺书范文</w:t>
      </w:r>
    </w:p>
    <w:p>
      <w:pPr>
        <w:pStyle w:val="Normal"/>
        <w:rPr/>
      </w:pPr>
      <w:r>
        <w:rPr/>
        <w:t>5.</w:t>
      </w:r>
      <w:r>
        <w:rPr/>
        <w:t>秸秆禁烧会议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秸秆禁烧宣传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