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月神偷电影观后心得总结"/>
      <w:r>
        <w:rPr/>
        <w:t>岁月神偷电影观后心得总结</w:t>
      </w:r>
      <w:bookmarkEnd w:id="0"/>
    </w:p>
    <w:p>
      <w:pPr>
        <w:pStyle w:val="Normal"/>
        <w:rPr/>
      </w:pPr>
      <w:r>
        <w:rPr/>
        <w:t>60</w:t>
      </w:r>
      <w:r>
        <w:rPr/>
        <w:t>年代的香港，风云变幻，有港英政府的无情压制，又受到内地运动的波及，还有时不时登陆的台风暴雨，老字号的永利街就处在这样一个风暴的漩涡中心。</w:t>
      </w:r>
    </w:p>
    <w:p>
      <w:pPr>
        <w:pStyle w:val="Normal"/>
        <w:rPr/>
      </w:pPr>
      <w:r>
        <w:rPr/>
        <w:t>在永利街头有鞋匠罗的哥哥在开理发店，在永利街尾，鞋匠罗一家四口以做鞋为生，罗先生做得一手好皮鞋，但在那个年代也仅能养家糊口，罗太太为人辛辣直率拥有一张利嘴，能把死的都说成活的，人称：“侠盗罗嫂”。大儿子罗进一</w:t>
      </w:r>
      <w:r>
        <w:rPr/>
        <w:t>16</w:t>
      </w:r>
      <w:r>
        <w:rPr/>
        <w:t>岁，品学兼优，经常拿全校第一，还是跨栏冠军，而弟弟罗进二</w:t>
      </w:r>
      <w:r>
        <w:rPr/>
        <w:t>8</w:t>
      </w:r>
      <w:r>
        <w:rPr/>
        <w:t>岁，从小在家人的溺爱之下，天性顽劣，是出了名的顽皮整蛊，全校倒数第一，有时还爱小偷小摸，一家人住在不大不小几平方米的平房里过的虽然贫苦，但也还算其乐融融。</w:t>
      </w:r>
    </w:p>
    <w:p>
      <w:pPr>
        <w:pStyle w:val="Normal"/>
        <w:rPr/>
      </w:pPr>
      <w:r>
        <w:rPr/>
        <w:t>电影以罗进二做为叙述主体，以罗进二的眼光来看</w:t>
      </w:r>
      <w:r>
        <w:rPr/>
        <w:t>60</w:t>
      </w:r>
      <w:r>
        <w:rPr/>
        <w:t>年代的香港，在他眼里他的哥哥什么都强，可是罗进一最最在意的就是被人看不起，进一深知英文在那年代的香港很重要，所以他考上了最好的英文高中，进一很喜欢鱼，在不大不小的几平方米的平房里有只鱼缸，里面养了很多鱼，还有一只他最钟爱的“红彩雀”。他想把他最钟爱的“红彩雀”送给他喜欢的女孩芳菲，但在见到女孩家的富丽堂皇，又听见她对金鱼的认知比他还要多，心里的自卑不由的越发强烈，想起自家的平房一遇狂风暴雨就支撑不住的样子</w:t>
      </w:r>
      <w:r>
        <w:rPr/>
        <w:t>;</w:t>
      </w:r>
      <w:r>
        <w:rPr/>
        <w:t>想起芳菲可以拥有自己的吉他而他每次只能去借学校的用</w:t>
      </w:r>
      <w:r>
        <w:rPr/>
        <w:t>;</w:t>
      </w:r>
      <w:r>
        <w:rPr/>
        <w:t>想起自己认为是最好的金鱼在跟芳菲家里大鱼缸里的那些热带鱼一比，根本不值一提。</w:t>
      </w:r>
    </w:p>
    <w:p>
      <w:pPr>
        <w:pStyle w:val="Normal"/>
        <w:rPr/>
      </w:pPr>
      <w:r>
        <w:rPr/>
        <w:t>想起在过中秋节他们一家人要共享两块月饼的模样。那一刻，罗进一的心很难受，他知道两人的差距太大，所以不敢再跟她走的很近，直到他拿到了从未拿到过的跨栏铜牌</w:t>
      </w:r>
      <w:r>
        <w:rPr/>
        <w:t>;</w:t>
      </w:r>
      <w:r>
        <w:rPr/>
        <w:t>直到看到成绩单上五科就有三门红时父亲的恨铁不成钢、母亲眼里的悲伤</w:t>
      </w:r>
      <w:r>
        <w:rPr/>
        <w:t>;</w:t>
      </w:r>
      <w:r>
        <w:rPr/>
        <w:t>直到听到芳菲全家因香港受到内地运动的波及变得很不安稳而要移民的消息</w:t>
      </w:r>
      <w:r>
        <w:rPr/>
        <w:t>;</w:t>
      </w:r>
      <w:r>
        <w:rPr/>
        <w:t>直到又一场飓风暴雨将他的家吹的支离破碎</w:t>
      </w:r>
      <w:r>
        <w:rPr/>
        <w:t>;</w:t>
      </w:r>
      <w:r>
        <w:rPr/>
        <w:t>直到，他忽然昏倒在地，被医院查出患有血癌…………</w:t>
      </w:r>
    </w:p>
    <w:p>
      <w:pPr>
        <w:pStyle w:val="Normal"/>
        <w:rPr/>
      </w:pPr>
      <w:r>
        <w:rPr/>
        <w:t>罗进二虽然在学校永远考倒数第一，虽然调皮捣蛋小偷小摸，可是在听到英国警察嘲讽似的话，说在香港只有英文好才有得捞，可是就算是英文好出身低贱也还是没得捞，如果能倒背出英文</w:t>
      </w:r>
      <w:r>
        <w:rPr/>
        <w:t>26</w:t>
      </w:r>
      <w:r>
        <w:rPr/>
        <w:t>个字母才算得上英文好，将来在香港才能像他们那样有的捞人人奉承，才算有出息。又听到奶奶说人都是会老去死去的，不管再怎么不舍，因为在幻变的生命里，岁月原是最大的小偷，如果想与已故的人重逢，就只有把自己最宝贵的</w:t>
      </w:r>
      <w:r>
        <w:rPr/>
        <w:t>.</w:t>
      </w:r>
      <w:r>
        <w:rPr/>
        <w:t>东西存起来，扔到苦海把苦海填满，才会再次和亲人重逢。小小年纪的他虽懵懂却若有所思。当看到哥哥因为血癌变得那么柔弱，不能再运动不能再思考不能再读书写字，又看到医院门口有人就那么轻易地死去，连大雪都覆盖了他曾经存在过的痕迹，他很害怕，害怕有一天也像那样失去了他的哥哥，所以他就把他所有的宝贝全存了起来要送给哥哥，拼命的学习哥哥的长项。希望有一天能像他一样强。</w:t>
      </w:r>
    </w:p>
    <w:p>
      <w:pPr>
        <w:pStyle w:val="Normal"/>
        <w:rPr/>
      </w:pPr>
      <w:r>
        <w:rPr/>
        <w:t>也就是在那么一场飓风暴雨之后，仿佛就一天光景，感觉什么都没变，进二还是会被老师罚站，可是也就仿佛一天光景，进二眼里的哥哥不再可以那么强悍，每隔几天还要换血。仿佛一天光景，进二眼里的父亲头发花白了不少，郁郁寡欢了许多，背也更加佝偻了。仿佛一天光景，进二眼里的母亲就没有了从前“侠盗罗嫂”的强悍，没有了她的那张利嘴，面对哥哥的绝症，有的只是知道再多钱也于事无补的不甘和怯懦。真的只是仿佛一天光景…………</w:t>
      </w:r>
    </w:p>
    <w:p>
      <w:pPr>
        <w:pStyle w:val="Normal"/>
        <w:rPr/>
      </w:pPr>
      <w:r>
        <w:rPr/>
        <w:t>进二的父亲常叹：鞋字半边难。可进二的母亲却总是这么安慰自己：鞋字半边也是佳啊，一步难一步佳，一步难一步佳。难一步佳一步，难一步佳一步。苦日子总是会到头的，明天也会更加美好。</w:t>
      </w:r>
    </w:p>
    <w:p>
      <w:pPr>
        <w:pStyle w:val="Normal"/>
        <w:rPr/>
      </w:pPr>
      <w:r>
        <w:rPr/>
        <w:t>《岁月神偷》用朴实平凡的生活打动了我，当我看到医院里，进一向护士要瓶水护士都要小费，护士打针下手轻重还要看家属给的“诚意”以及罗进一的母亲在进一急需换血的一段对白时不禁潸然泪下，“你是要换新鲜血还是冷藏血</w:t>
      </w:r>
      <w:r>
        <w:rPr/>
        <w:t>?”“</w:t>
      </w:r>
      <w:r>
        <w:rPr/>
        <w:t>两种有什么分别</w:t>
      </w:r>
      <w:r>
        <w:rPr/>
        <w:t>?”“</w:t>
      </w:r>
      <w:r>
        <w:rPr/>
        <w:t>新鲜血</w:t>
      </w:r>
      <w:r>
        <w:rPr/>
        <w:t>300</w:t>
      </w:r>
      <w:r>
        <w:rPr/>
        <w:t>块，冷藏血</w:t>
      </w:r>
      <w:r>
        <w:rPr/>
        <w:t>200</w:t>
      </w:r>
      <w:r>
        <w:rPr/>
        <w:t>块，你昨天不是问过了吗</w:t>
      </w:r>
      <w:r>
        <w:rPr/>
        <w:t>?”</w:t>
      </w:r>
      <w:r>
        <w:rPr/>
        <w:t>进一的母亲怯懦的说：“哦，我只是想知道今天有没有便宜点。”那一刻，我突然感受到了一种无奈，面对护士的白眼和不耐，进一的母亲再没了以前的气势，因为这个社会有钱才能救命啊，不会因为你的软磨硬泡牙尖嘴厉有所改变，反而会因为你没钱而对你不管不顾。</w:t>
      </w:r>
    </w:p>
    <w:p>
      <w:pPr>
        <w:pStyle w:val="Normal"/>
        <w:rPr/>
      </w:pPr>
      <w:r>
        <w:rPr/>
        <w:t>当我看到进一的父亲为了英国警察要多收的那几块保护费不惜与其翻脸时，我突然发现其实都道岁月无情，可真正冷酷的不是岁月，是社会反映出的黑暗，真正冷酷无情的是社会的制度，是人心的泯灭啊。</w:t>
      </w:r>
    </w:p>
    <w:p>
      <w:pPr>
        <w:pStyle w:val="Normal"/>
        <w:rPr/>
      </w:pPr>
      <w:r>
        <w:rPr/>
        <w:t>突然想起一句话：我们无力改变这世界，那就改变自己吧。让自己变强，直到世界因为你而改变。虽然进一还是没能逃脱病魔的手掌，可是在他死之前能实现他的梦想，能再见到他喜欢的女孩，我想他还是幸福的。最值得欣慰的是，进二不再是那个调皮捣蛋的小孩，他也考进了进一的学校，成为最优秀的学生。虽然跨栏还是没进一厉害，可是他真的有为自己为哥哥奋斗努力过。</w:t>
      </w:r>
    </w:p>
    <w:p>
      <w:pPr>
        <w:pStyle w:val="Normal"/>
        <w:widowControl/>
        <w:bidi w:val="0"/>
        <w:spacing w:before="180" w:after="180"/>
        <w:jc w:val="left"/>
        <w:rPr/>
      </w:pPr>
      <w:r>
        <w:rPr/>
        <w:t>生活总是充满可能和不可能的，我们每个人也都经历过那段什么都可能、也什么都不可能的日子。岁月是会悄悄的留下痕迹，可是我们能做的更多的还是珍惜，珍惜我们所经历的一切，珍惜我们所拥有的一切。在我们的岁月里也留下属于自己的足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