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会班主任致辞"/>
      <w:r>
        <w:rPr/>
        <w:t>优秀家长会班主任致辞</w:t>
      </w:r>
      <w:bookmarkEnd w:id="0"/>
    </w:p>
    <w:p>
      <w:pPr>
        <w:pStyle w:val="Normal"/>
        <w:rPr/>
      </w:pPr>
      <w:r>
        <w:rPr/>
        <w:t>尊敬的各位家长，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你们参加今天的家长会。本次家长会我主要谈三个问题。</w:t>
      </w:r>
    </w:p>
    <w:p>
      <w:pPr>
        <w:pStyle w:val="Normal"/>
        <w:rPr/>
      </w:pPr>
      <w:r>
        <w:rPr/>
        <w:t>一、向各位家长汇报上学期英语期末考试情况。</w:t>
      </w:r>
    </w:p>
    <w:p>
      <w:pPr>
        <w:pStyle w:val="Normal"/>
        <w:rPr/>
      </w:pPr>
      <w:r>
        <w:rPr/>
        <w:t>(</w:t>
      </w:r>
      <w:r>
        <w:rPr/>
        <w:t>每个班具体情况已经在家长会上说过了，有些内容在此就省略了。</w:t>
      </w:r>
      <w:r>
        <w:rPr/>
        <w:t>)</w:t>
      </w:r>
      <w:r>
        <w:rPr/>
        <w:t>上学期我们五个班考得都很不错，班级优秀率均在百分之七十以上</w:t>
      </w:r>
      <w:r>
        <w:rPr/>
        <w:t>,</w:t>
      </w:r>
      <w:r>
        <w:rPr/>
        <w:t>最高达百分之九十三。该试卷共六大题。第一、三大题主要考核学生对每单元句子的掌握情况，正确率较高，说明学生对该部分内容训练有素。第二题考核学生对有关颜色单词的掌握能力，掌握情况较好，某些学生出现的差错是由于年龄较小，平时对有些颜色就分辨不清。第四题考核学生英语综合运用能力，大部分学生掌握得较好，某些学生出现的差错主要是由于平时对句型听读训练不够，而且平时对该题型没有见过，导致心里紧张，影响答题。第五、六大题，主要通过每单元的对话，考核学生听的能力，正确率尚可。不足的主要原因是由于第五大题中的钟点图形印刷不清楚，而且某些学生平时对时钟的认知掌握得不够透彻。</w:t>
      </w:r>
    </w:p>
    <w:p>
      <w:pPr>
        <w:pStyle w:val="Normal"/>
        <w:rPr/>
      </w:pPr>
      <w:r>
        <w:rPr/>
        <w:t>通过上学期英语期末考试，可以发现</w:t>
      </w:r>
      <w:r>
        <w:rPr/>
        <w:t>:</w:t>
      </w:r>
      <w:r>
        <w:rPr/>
        <w:t>学生对课文基础知识部分掌握得较好，实际运用能力有待提高，教师和家长在今后的教学与课后复习指导时，要设法激发学生对此内容的兴趣并加强训练。</w:t>
      </w:r>
    </w:p>
    <w:p>
      <w:pPr>
        <w:pStyle w:val="Normal"/>
        <w:rPr/>
      </w:pPr>
      <w:r>
        <w:rPr/>
        <w:t>二、谈一谈暑假作业的完成情况。</w:t>
      </w:r>
    </w:p>
    <w:p>
      <w:pPr>
        <w:pStyle w:val="Normal"/>
        <w:rPr/>
      </w:pPr>
      <w:r>
        <w:rPr/>
        <w:t>三、本学期英语学科的要求。</w:t>
      </w:r>
    </w:p>
    <w:p>
      <w:pPr>
        <w:pStyle w:val="Normal"/>
        <w:rPr/>
      </w:pPr>
      <w:r>
        <w:rPr/>
        <w:t>在小学阶段，我们英语学科的主要目的就是培养学生具有良好的英语学习习惯，激发他们的英语学习兴趣。通过一年的英语学习，我们发现学生之间还是有差距的。由于是刚开始学英语，孩子们都很感兴趣。为什么还会有差距呢</w:t>
      </w:r>
      <w:r>
        <w:rPr/>
        <w:t>?</w:t>
      </w:r>
      <w:r>
        <w:rPr/>
        <w:t>主要是有些孩子没有养成良好的学习习惯。良好的学习习惯是需要一点一滴培养的。本学期我们主要要求孩子们做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英语课一定要带课本。</w:t>
      </w:r>
    </w:p>
    <w:p>
      <w:pPr>
        <w:pStyle w:val="Normal"/>
        <w:rPr/>
      </w:pPr>
      <w:r>
        <w:rPr/>
        <w:t>我们二年级通常是一节英语课学一篇课文，复习、读课文、做课文后的练习都需要用到课本，如果不带书会影响学习效果。上学期有一位学生经常不带书，上课总想找别人讲话，别的同学做练习时，他无事可做，结果英语学习成绩很不理想。</w:t>
      </w:r>
    </w:p>
    <w:p>
      <w:pPr>
        <w:pStyle w:val="Normal"/>
        <w:rPr/>
      </w:pPr>
      <w:r>
        <w:rPr/>
        <w:t>2</w:t>
      </w:r>
      <w:r>
        <w:rPr/>
        <w:t>、每天听读英语二十分钟，家长签字。</w:t>
      </w:r>
    </w:p>
    <w:p>
      <w:pPr>
        <w:pStyle w:val="Normal"/>
        <w:rPr/>
      </w:pPr>
      <w:r>
        <w:rPr/>
        <w:t>在小学阶段，英语学科的主要任务就是培养学生具有初步的听、说、读、写的能力。二年级的英语作业主要是听、读、背，这些作业都需要家长的督促签字。二年级的学生年龄小，能力有限，自觉性不强，需要家长的帮助和指导。英语是一门语言，必须多听多读多记，才能熟能生巧。英语学习的特点就是记得快，忘得也快，因此必须及时复习。有的学生发音不准，读课文时一定要仔细听磁带，多模仿，这样说出的英语才能比较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希望你们能够帮助孩子做到以上两点学习要求，如果你们有什么意见和建议，可以与我进行交流和沟通，我们的目标是一致的，都是为了教育好孩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