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效课堂培训心得范文"/>
      <w:r>
        <w:rPr/>
        <w:t>高效课堂培训心得范文</w:t>
      </w:r>
      <w:bookmarkEnd w:id="0"/>
    </w:p>
    <w:p>
      <w:pPr>
        <w:pStyle w:val="Normal"/>
        <w:rPr/>
      </w:pPr>
      <w:r>
        <w:rPr/>
        <w:t>我们接受昌乐二中</w:t>
      </w:r>
      <w:r>
        <w:rPr/>
        <w:t>271</w:t>
      </w:r>
      <w:r>
        <w:rPr/>
        <w:t>高效课堂专家组的培训工作即将告一段落。虽然占用了大家不少的正常工作和休息时间，但可以看出每位同事都在积极认真的学习着，少有被动的，无奈的，厌倦的表情。这是在以往培训中少见的良好表现。</w:t>
      </w:r>
    </w:p>
    <w:p>
      <w:pPr>
        <w:pStyle w:val="Normal"/>
        <w:rPr/>
      </w:pPr>
      <w:r>
        <w:rPr/>
        <w:t>原因何在呢</w:t>
      </w:r>
      <w:r>
        <w:rPr/>
        <w:t>?</w:t>
      </w:r>
      <w:r>
        <w:rPr/>
        <w:t>很简单，因为培训的内容是我们渴望已久的，是我们工作中迫切需要的，有真正实践意义的东西。负责培训工作的昌乐二中的老师是一线教师。他们懂的现在的学生需要什么，更知道现在的老师需要什么，现在的教育需要什么。他们送来的是我们愿意用双手去接受的东西。因此，我们的老师才能像又回到了学生时代的学生那样专心致志的学习。</w:t>
      </w:r>
    </w:p>
    <w:p>
      <w:pPr>
        <w:pStyle w:val="Normal"/>
        <w:rPr/>
      </w:pPr>
      <w:r>
        <w:rPr/>
        <w:t>虽然这次昌乐二中没有来体育教师，所讲内容也没有涉及到体育教学。但在学习中我们通过</w:t>
      </w:r>
      <w:r>
        <w:rPr/>
        <w:t>271</w:t>
      </w:r>
      <w:r>
        <w:rPr/>
        <w:t>高效课堂的理解发现，</w:t>
      </w:r>
      <w:r>
        <w:rPr/>
        <w:t>271</w:t>
      </w:r>
      <w:r>
        <w:rPr/>
        <w:t>高效课堂的内涵、三力建设等主导思想是非常符合体育教育教学规律的。与以往的体育新课程改革的思想是相辅相成的，并且具有更高的可操作性，能够直观的看清他的每一个细节。可以根据本校实际情况进行整理、修改后马上付诸行动。</w:t>
      </w:r>
    </w:p>
    <w:p>
      <w:pPr>
        <w:pStyle w:val="Normal"/>
        <w:rPr/>
      </w:pPr>
      <w:r>
        <w:rPr/>
        <w:t>通过学习，在收获</w:t>
      </w:r>
      <w:r>
        <w:rPr/>
        <w:t>271</w:t>
      </w:r>
      <w:r>
        <w:rPr/>
        <w:t>理论知识的同时，我们也拓宽了视野看到了差距：社会人文思想的差距</w:t>
      </w:r>
      <w:r>
        <w:rPr/>
        <w:t>;</w:t>
      </w:r>
      <w:r>
        <w:rPr/>
        <w:t>教育环境，教育条件，教育工作者待遇的差距</w:t>
      </w:r>
      <w:r>
        <w:rPr/>
        <w:t>;</w:t>
      </w:r>
      <w:r>
        <w:rPr/>
        <w:t>教育行业的教育思想、追求目标的差距</w:t>
      </w:r>
      <w:r>
        <w:rPr/>
        <w:t>;</w:t>
      </w:r>
      <w:r>
        <w:rPr/>
        <w:t>学生人生观、价值观，综合素质，各种能力的差距。</w:t>
      </w:r>
    </w:p>
    <w:p>
      <w:pPr>
        <w:pStyle w:val="Normal"/>
        <w:rPr/>
      </w:pPr>
      <w:r>
        <w:rPr/>
        <w:t>昌乐二中的教育成果是诱人的，我们的教育现状是可悲的。我们有千百个理由去学习、去奉献、去改革、去进步。</w:t>
      </w:r>
    </w:p>
    <w:p>
      <w:pPr>
        <w:pStyle w:val="Normal"/>
        <w:rPr/>
      </w:pPr>
      <w:r>
        <w:rPr/>
        <w:t>社会主义经济建设中允许一部分人先富起来，再去带领更多的人致富。教育界中，昌乐二中成为了我们的开路先锋。如果不去学习，不去缩小差距，那么悲哀依旧，可笑而不可怜。也许在改革过程中玉门教育系统，教育工作者要牺牲很多。但牺牲和矛盾冲突是每一项改革都要付出的代价。我们不能因为怕失去眼前看似平静，实乃消极、龌龊的生活，而放弃明知道会更科学的、更先进的、更美好的追求。</w:t>
      </w:r>
    </w:p>
    <w:p>
      <w:pPr>
        <w:pStyle w:val="Normal"/>
        <w:rPr/>
      </w:pPr>
      <w:r>
        <w:rPr/>
        <w:t>牺牲吧，奉献吧，在那之后将是玉门教育的一片海阔天空。</w:t>
      </w:r>
    </w:p>
    <w:p>
      <w:pPr>
        <w:pStyle w:val="Normal"/>
        <w:widowControl/>
        <w:bidi w:val="0"/>
        <w:spacing w:before="180" w:after="180"/>
        <w:jc w:val="left"/>
        <w:rPr/>
      </w:pPr>
      <w:r>
        <w:rPr/>
        <w:t>也许我们不会因此而得到多一点的报酬，我们依旧是弱势群体的一员。但当我看到我所教的孩子们身上也能绽放出昌乐二中学生的那种光芒，脸上也能挂满那样的笑容，眼中也能放射出那种自信和激情，我就不会在计较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