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心得体会怎么写范文"/>
      <w:r>
        <w:rPr/>
        <w:t>员工培训心得体会怎么写范文</w:t>
      </w:r>
      <w:bookmarkEnd w:id="0"/>
    </w:p>
    <w:p>
      <w:pPr>
        <w:pStyle w:val="Normal"/>
        <w:rPr/>
      </w:pPr>
      <w:r>
        <w:rPr/>
        <w:t>一年的学习活动丰富多彩：有教学策略的讲座、有初中生物概念有效教学策略的研究、有精彩而深刻的课程标准及教材分析、有精细的生物教学设计的独到方法的探讨等学习活动。虽然知识容量庞大，有些教学理论比较深奥，但在专家和学者耐心地指导和各位学员的交流下，还是感到收获极大，感受颇深。</w:t>
      </w:r>
    </w:p>
    <w:p>
      <w:pPr>
        <w:pStyle w:val="Normal"/>
        <w:rPr/>
      </w:pPr>
      <w:r>
        <w:rPr/>
        <w:t>一、获得了由课程标准看教材，由课程标准选取教学素材的方法和意识。有了这种高度的意识和方法，才能准确地确定教学目标，使我们的教学方向不至于迷失</w:t>
      </w:r>
      <w:r>
        <w:rPr/>
        <w:t>;</w:t>
      </w:r>
      <w:r>
        <w:rPr/>
        <w:t>有了这种高度的意识和方法，才能准确地确定学习重点和难点，教学才会有效</w:t>
      </w:r>
      <w:r>
        <w:rPr/>
        <w:t>;</w:t>
      </w:r>
      <w:r>
        <w:rPr/>
        <w:t>有了这种高度的意识和方法，所选取的教学素材才会与学习目标密切联系，以致更好地为学习服务。一句话：课程标准是灵魂，一切的教学手段和策略都是为其服务的。</w:t>
      </w:r>
    </w:p>
    <w:p>
      <w:pPr>
        <w:pStyle w:val="Normal"/>
        <w:rPr/>
      </w:pPr>
      <w:r>
        <w:rPr/>
        <w:t>二、获得了生物概念的一些教学方法。在生物概念教学中，不能用直接点出概念语句的方法进行教学，而是必须经过一系列的分析、观察、推导等过程才能得出概念。首先从生活中引入概念，对其进行感性认识，结合学生的认知规律，进行分析、活动等，进一步建立概念、得出概念，然后进行应用练习，以致达到深化认识和理解。总之，一年的培训学习，确实获得了一定的理论知识，但要把它转化为自己在实际工作中的指南宝典，转化为自己的知识理论体系，还需要自己不断地思考，不断地学习，不断地总结。虽然今年的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已经接近尾声，但终点即是起点，我将以此为契机，一方面不断地从网上获取自己所需要的知识，结合教学实践不断地磨练自己</w:t>
      </w:r>
      <w:r>
        <w:rPr/>
        <w:t>;</w:t>
      </w:r>
      <w:r>
        <w:rPr/>
        <w:t>另一方面不断地向本校内及本校外的同行学习和交流，以不断完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