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事故反思范文"/>
      <w:r>
        <w:rPr/>
        <w:t>地铁事故反思范文</w:t>
      </w:r>
      <w:bookmarkEnd w:id="0"/>
    </w:p>
    <w:p>
      <w:pPr>
        <w:pStyle w:val="Normal"/>
        <w:rPr/>
      </w:pPr>
      <w:r>
        <w:rPr/>
        <w:t>在增强技术管理的同时，我们显然已经陷入了技术依附症，以技术来取代人的管理，在管理思惟和人们的精神状况上，没有适应现代化的要求，建立人本思维、民</w:t>
      </w:r>
      <w:r>
        <w:rPr/>
        <w:t>-</w:t>
      </w:r>
      <w:r>
        <w:rPr/>
        <w:t>主管理思想等</w:t>
      </w:r>
      <w:r>
        <w:rPr/>
        <w:t>;</w:t>
      </w:r>
      <w:r>
        <w:rPr/>
        <w:t>在管理的方法办法上没有适应大出产发展的需要，采用各种科学的管理方式和管理手腕</w:t>
      </w:r>
      <w:r>
        <w:rPr/>
        <w:t>;</w:t>
      </w:r>
      <w:r>
        <w:rPr/>
        <w:t>在组织机构方面，没有采取合乎生产发展要求的组织情势。这反应了中国在现代化的进程中，种</w:t>
      </w:r>
      <w:r>
        <w:rPr/>
        <w:t>.</w:t>
      </w:r>
      <w:r>
        <w:rPr/>
        <w:t>种不尽如人意之处。像上面所讲的经济和管理垄断，专业精神和职业操守的缺席，决议的随便和不迷信、不民</w:t>
      </w:r>
      <w:r>
        <w:rPr/>
        <w:t>-</w:t>
      </w:r>
      <w:r>
        <w:rPr/>
        <w:t>主等，就是中国迈向现代化的一大软肋，即便在被喻为中国最现代化的城市上海也不例外。上海一贯以精明取胜，贸易文化发达，规则意识强，产业化和古代化水平在全国来说最高，但从上海最近两三年发生的多少起大的事故包括静安大火来看，只管有鲜亮的现代化城市表面，但一个高度现代化城市所存在的内核仍是很缺少。</w:t>
      </w:r>
    </w:p>
    <w:p>
      <w:pPr>
        <w:pStyle w:val="Normal"/>
        <w:rPr/>
      </w:pPr>
      <w:r>
        <w:rPr/>
        <w:t>问题是，虽然从生产力以及人均收入看，中国还是一个发展中国家，但人们对安全的要求却超越了发展中国家的大众水平，向发达国家比肩看齐，这无疑对对政府的行政能力和管理水平提出了挑衅。所以，不要沾沾自喜于我们已经获得的现代化水平，上海地铁安全事故提示我们，全部中国间隔现代化实在还相称遥远。</w:t>
      </w:r>
    </w:p>
    <w:p>
      <w:pPr>
        <w:pStyle w:val="Normal"/>
        <w:rPr/>
      </w:pPr>
      <w:r>
        <w:rPr/>
        <w:t>对此次地铁安全事故，官方给出的最新解释是，起因于当天设备失电，以致运营信号中断，地铁</w:t>
      </w:r>
      <w:r>
        <w:rPr/>
        <w:t>10</w:t>
      </w:r>
      <w:r>
        <w:rPr/>
        <w:t>号线行车功课人员即采用人工调度行车方式，但是有关人员未能严格执行相关管理规定，导致事故发生。但从这个解释中，我们能够看出诸多问题。</w:t>
      </w:r>
    </w:p>
    <w:p>
      <w:pPr>
        <w:pStyle w:val="Normal"/>
        <w:rPr/>
      </w:pPr>
      <w:r>
        <w:rPr/>
        <w:t>客观来说，目前咱们良多硬件设施都超出于中国的发展中国家身份，从技巧设备的先进来看，甚至多数发达国度都比不外中国。但在进步的硬件设施的背地，却是管理水同等软件的滞后。例如，地铁管理就波及到设备、运营、保险以及事故后的处理等许多方面。因而，治理不单单是个轨制问题，更是对制度对规矩的自发遵照和履行，是基于职业操守的高度的专业精力，是协协调处置事故的反映与才能。当初技术有时候并不需要庞杂的操作，只有发出指令，机器自会操作，这就尤其须要专业管理职员高度的义务心。而以中国广泛存在的涣散和毛糙的管理文明和管理程度，是不适应这种高度主动化的技术请求的。因此，一旦管理忽视，其造成的迫</w:t>
      </w:r>
      <w:r>
        <w:rPr/>
        <w:t>-</w:t>
      </w:r>
      <w:r>
        <w:rPr/>
        <w:t>害可能越大。</w:t>
      </w:r>
    </w:p>
    <w:p>
      <w:pPr>
        <w:pStyle w:val="Normal"/>
        <w:rPr/>
      </w:pPr>
      <w:r>
        <w:rPr/>
        <w:t>另外，将是次地铁相撞事故放在中国地铁建设大跃进的背景下来审阅，会发明，这并非一起孤破的事件。近</w:t>
      </w:r>
      <w:r>
        <w:rPr/>
        <w:t>10</w:t>
      </w:r>
      <w:r>
        <w:rPr/>
        <w:t>年来，处所政府为寻求城市化效应，拉动房价，以及树立政绩工程需要，在地铁建设中盲目攀比。尤其是金融危机当前，借扩内需保增加的名义，很多城市提出了大建地铁的计划，基本不考虑是否合乎城市的财力、地质前提和客观需要，从而在短短几年时光里，使中国建造的地铁规模比很多西方国家几十年甚至上百年到达的范围还要大。尽管在地铁建设中也会强调安全的重要性，但地铁拍脑袋决策，主座意志的一个成果，就是导致在赶工期中安全被客观疏忽，从而造成事故频发。这些年，少有在建地铁城市，未发生过这样或那样的安全事故。</w:t>
      </w:r>
    </w:p>
    <w:p>
      <w:pPr>
        <w:pStyle w:val="Normal"/>
        <w:rPr/>
      </w:pPr>
      <w:r>
        <w:rPr/>
        <w:t>首先，上海方面把信号中止归罪于设备失电，但并未告知人们是什么设备失电，为什么失电。在不更多有效信息开释出来前，仿佛有为信号经营商开脱之嫌。在</w:t>
      </w:r>
      <w:r>
        <w:rPr/>
        <w:t>7</w:t>
      </w:r>
      <w:r>
        <w:rPr/>
        <w:t>月</w:t>
      </w:r>
      <w:r>
        <w:rPr/>
        <w:t>28</w:t>
      </w:r>
      <w:r>
        <w:rPr/>
        <w:t>日“开错方向”的事故中，当时也是信号灯失灵，但人们看到，地铁公司随后的说明却是在信号进级的调试中产生信息梗阻故障所致。将这两起事故联合起来看，起因当然可不一样，但为何信号失灵却都偏偏发生在</w:t>
      </w:r>
      <w:r>
        <w:rPr/>
        <w:t>10</w:t>
      </w:r>
      <w:r>
        <w:rPr/>
        <w:t>号线上，用偶合恐怕不能服众。斟酌到包含温甬动车事变等近年发生的多起信号失灵事故中，信号设备提供商都是一家公司所为，而该家公司又是铁道部下属的第一家中外合资的信号跟调度体系装备供给商，垄断着全国铁路系统大局部信号设备生意，很难不让人信任信号灯的频繁故障不与设备自身制作的品质有关。当然，终极要证明这一点有赖于确实的考察和数据，然而，官商合一的垄断体系不能不令人生疑。</w:t>
      </w:r>
    </w:p>
    <w:p>
      <w:pPr>
        <w:pStyle w:val="Normal"/>
        <w:widowControl/>
        <w:bidi w:val="0"/>
        <w:spacing w:before="180" w:after="180"/>
        <w:jc w:val="left"/>
        <w:rPr/>
      </w:pPr>
      <w:r>
        <w:rPr/>
        <w:t>近年来，中国的平安局势堪忧。食物安全、地质安全、煤矿安全、交通安全等问题和事故频出。安全问题固然有天然的、技术的因素，但就多数安全事故而言，实质是管理问题，是管理落伍所致。现代社会是一个复杂的有机系统，现代化过程中会呈现各种意想不到的危险因素，这客观上提出了加强管理、进步管理水平的要求，从而使技术在管理中的主要性也日益凸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