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心得范文"/>
      <w:r>
        <w:rPr/>
        <w:t>学习心得范文</w:t>
      </w:r>
      <w:bookmarkEnd w:id="0"/>
    </w:p>
    <w:p>
      <w:pPr>
        <w:pStyle w:val="Normal"/>
        <w:rPr/>
      </w:pPr>
      <w:r>
        <w:rPr/>
        <w:t>听完报告会，我们的眼圈都红了，是因为被他们的先进事迹感动，更是因为被他们勤于学习、忠于事业、爱岗敬业、无私奉献的伟大精神所折服</w:t>
      </w:r>
      <w:r>
        <w:rPr/>
        <w:t>!</w:t>
      </w:r>
      <w:r>
        <w:rPr/>
        <w:t>虽然我与两位先进人物素未谋面，但他们的光辉形象已深深地烙在了我心上。路漫漫其修远，吾将上下而求索。在前辈们的指引下，我想我在以后的工作中应该做到：</w:t>
      </w:r>
    </w:p>
    <w:p>
      <w:pPr>
        <w:pStyle w:val="Normal"/>
        <w:rPr/>
      </w:pPr>
      <w:r>
        <w:rPr/>
        <w:t>一、要养成努力学习，刻苦钻研的好习惯。两位先进人物最突出的一个特点和长处就是刻苦学习，善于思考。他们在做好本职工作的同时，能够主动自我加压，手不释卷，利用一切工余时间学习，钻研技术和业务知识，使自身工作能力和业务素质很快得到提高。我们要学习他们努力学习刻苦钻研，这也是我们自己工作的实际需要。因为如果不注意读书学习，不注意知识的积累，不注意研究新问题，思想就会封闭，思路就会狭隘，就难以胜任新形势新任务。我们要有不断增强学习的责任感、使命感和紧迫感，像他们那样，利用一切空闲时间抓紧学习。具体来说就是要在工作中不断学业务、学知识、学政策。要挤时间去学，持之以恒的学，结合现实去学，把学到的知识用于指导工作，反过来在实际工作中去检验所学的知识。</w:t>
      </w:r>
    </w:p>
    <w:p>
      <w:pPr>
        <w:pStyle w:val="Normal"/>
        <w:rPr/>
      </w:pPr>
      <w:r>
        <w:rPr/>
        <w:t>二、要养成尽职履责，无私奉献的好作风。两位先进人物在自己的工作岗位上勤勤恳恳，兢兢业业，以忘我的境界去干好每一项工作。为了保质保量完成工作任务，他们顾不得自己病重的身体，一心扑在工作上，从不计较个人得失，只要工作需要，再苦再累也在所不辞。听完这次报告会，我觉得我们就要像他们一样用满腔热情，恪尽职守，勤奋踏实工作，以持之以恒和坚韧不拔的意志去完成各项工作任务。</w:t>
      </w:r>
    </w:p>
    <w:p>
      <w:pPr>
        <w:pStyle w:val="Normal"/>
        <w:rPr/>
      </w:pPr>
      <w:r>
        <w:rPr/>
        <w:t>三、要养成严于律己，清正廉洁的好品质。两位先进人物脚踏实地，埋头苦干的工作作风可贵之处在于他们在平凡的岗位上能够守得住清苦，耐得住寂寞。工作中时刻保持清醒头脑，坚持原则，清正廉洁，自觉抵御各种腐朽思想和不良作风的侵蚀，保持农发行人艰苦奋斗、勤俭节约的标准要求，把组织的信任当成对自己最大褒奖。</w:t>
      </w:r>
    </w:p>
    <w:p>
      <w:pPr>
        <w:pStyle w:val="Normal"/>
        <w:widowControl/>
        <w:bidi w:val="0"/>
        <w:spacing w:before="180" w:after="180"/>
        <w:jc w:val="left"/>
        <w:rPr/>
      </w:pPr>
      <w:r>
        <w:rPr/>
        <w:t>对照先进的典型、榜样，我想：在以后的工作中，我们应该时刻保持对农发行事业的挚爱，对自己的工作热情。郭、唐二位同志的先进事迹深深地撼动着我们每一个人的心灵，他们的人格魅力激励着我们不断前进，而他们所产生的精神力量，也必将转化成我们实实在在的行动。我要以两位先进人物为榜样，认真对照检查不足，切实改进提高工作，以更饱满的精神状态，以更务实的工作作风，扎扎实实、兢兢业业做好自己的本职工作，为农发行事业奉献自己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