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禁毒有约全民健走演讲稿"/>
      <w:r>
        <w:rPr/>
        <w:t>学生禁毒有约全民健走演讲稿</w:t>
      </w:r>
      <w:bookmarkEnd w:id="0"/>
    </w:p>
    <w:p>
      <w:pPr>
        <w:pStyle w:val="Normal"/>
        <w:rPr/>
      </w:pPr>
      <w:r>
        <w:rPr/>
        <w:t>或许你会觉得毒品离我们很远，禁毒等事情对我们来讲只是空谈。之前我也曾经是这么想的，只要我自己不要主动去碰，就不会有任何的事情，但是今天看了禁毒的宣传动画之后，我对于禁毒这件事情有了更多的想法。</w:t>
      </w:r>
    </w:p>
    <w:p>
      <w:pPr>
        <w:pStyle w:val="Normal"/>
        <w:rPr/>
      </w:pPr>
      <w:r>
        <w:rPr/>
        <w:t>“</w:t>
      </w:r>
      <w:r>
        <w:rPr/>
        <w:t>不要听信陌生人的话，不要帮别人运不知道是什么的物品……”在动画中，我们懂得了一些禁毒知识，比如不吃不知名的药物，不买不知道是什么的药物。还有不要随便帮别人送东西，不要贪图财务而帮别人做不好的事……</w:t>
      </w:r>
    </w:p>
    <w:p>
      <w:pPr>
        <w:pStyle w:val="Normal"/>
        <w:rPr/>
      </w:pPr>
      <w:r>
        <w:rPr/>
        <w:t>里面有一个人物塑造的栩栩如生。他，原本是运毒者、贪钱者、吸毒者……甚至为了毒品家破人亡</w:t>
      </w:r>
      <w:r>
        <w:rPr/>
        <w:t>!</w:t>
      </w:r>
      <w:r>
        <w:rPr/>
        <w:t>他被送进了戒毒所。从戒毒所出来后，做起了一份快递的工作，工作十分卖力。谁知，在一次偶然的快递中，他遇上了曾经一起吸毒和贩毒的同伙。他曾经的同伙三番两次寄快递，引诱他再吸毒品，终于，他忍受不住了，就将要“再吸毒”的他不仅没有吸，还为“打击毒品”做了贡献，立了功。</w:t>
      </w:r>
    </w:p>
    <w:p>
      <w:pPr>
        <w:pStyle w:val="Normal"/>
        <w:rPr/>
      </w:pPr>
      <w:r>
        <w:rPr/>
        <w:t>他，一个平凡的角色，却反映出我们的生活处境</w:t>
      </w:r>
      <w:r>
        <w:rPr/>
        <w:t>!</w:t>
      </w:r>
      <w:r>
        <w:rPr/>
        <w:t>我们在这个平凡的角色上明白了，要“珍爱生命，远离毒品”</w:t>
      </w:r>
      <w:r>
        <w:rPr/>
        <w:t>!</w:t>
      </w:r>
      <w:r>
        <w:rPr/>
        <w:t>毒品会给我们带来很大的伤害，不仅会使人沉沦，不仅会有害健康，不仅会家破人亡，更会毁了一个年轻力壮的青年人</w:t>
      </w:r>
      <w:r>
        <w:rPr/>
        <w:t>!</w:t>
      </w:r>
    </w:p>
    <w:p>
      <w:pPr>
        <w:pStyle w:val="Normal"/>
        <w:rPr/>
      </w:pPr>
      <w:r>
        <w:rPr/>
        <w:t>吸毒严重摧毁我们的身心健康，这一幅幅画面就是最好的见证，最好的例子。我们可不能像动画中的那个年轻人一样，为了练就“仰天嚎”、为了成为众人景仰的明星而三番两次吸毒，甚至为了借钱，咒自己家人病危，丝毫不顾及别人的感受，逞一时之“爽”，而祸害一身</w:t>
      </w:r>
      <w:r>
        <w:rPr/>
        <w:t>!</w:t>
      </w:r>
      <w:r>
        <w:rPr/>
        <w:t>更不能为了一点钱财，帮别人做损人利己的“运毒”行当。</w:t>
      </w:r>
    </w:p>
    <w:p>
      <w:pPr>
        <w:pStyle w:val="Normal"/>
        <w:rPr/>
      </w:pPr>
      <w:r>
        <w:rPr/>
        <w:t>我们现在是小学生，需要加强更多的禁毒知识，对于禁毒有更加清楚的理解。不仅仅我们自己不要去碰毒品，也要避免一些不法分子利用我们做出伤害这个社会的事情。配合禁毒的行动，不要姑息吸毒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禁毒我先行，让毒品离我们远一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