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长工作总结报告"/>
      <w:r>
        <w:rPr/>
        <w:t>高中班长工作总结报告</w:t>
      </w:r>
      <w:bookmarkEnd w:id="0"/>
    </w:p>
    <w:p>
      <w:pPr>
        <w:pStyle w:val="Normal"/>
        <w:rPr/>
      </w:pPr>
      <w:r>
        <w:rPr/>
        <w:t>我们已有初中踏入了高中，带着少许青涩，少许懵懂，少许好奇，走进了高中的生活。从新学期的开始到现在已有半年多的光阴了，但新生报道那天仍然令我记忆犹新。那天朋友陪我来报道，当时我一进班就坐到最后面的位子上和同学侃了起来。过会后，老师叫我去收钱，之后就下楼去交钱了。上楼后，同学们正往下走，他们不时冲我喊</w:t>
      </w:r>
      <w:r>
        <w:rPr/>
        <w:t>:</w:t>
      </w:r>
      <w:r>
        <w:rPr/>
        <w:t>班长好。我当时愣那天没明白怎莫回事，后来我才了解了情况。于是我这僦误打误撞当上了这个班长，开始了我这不平凡的班长生涯。</w:t>
      </w:r>
    </w:p>
    <w:p>
      <w:pPr>
        <w:pStyle w:val="Normal"/>
        <w:rPr/>
      </w:pPr>
      <w:r>
        <w:rPr/>
        <w:t>记得那天老师也找我谈过，给了我很大鼓励。我当时也下过很大决心，力争干好这个工作。起初一段还好，在军训当中由于心气还很高，所以表现不错，被评为优秀学员，当时记得还蛮开心的，觉得我有能力也有信心干这个工作。可等到了开学，事情就不想原先想象的那样了，由于熟悉了环境，有的同学开始暴露了自身的缺点，诸如上课说话，下课打闹，抄作业一些情况。</w:t>
      </w:r>
    </w:p>
    <w:p>
      <w:pPr>
        <w:pStyle w:val="Normal"/>
        <w:rPr/>
      </w:pPr>
      <w:r>
        <w:rPr/>
        <w:t>作为班长，理应制止并严厉批评这些同学。可是我没有。原因有很多，首先，我初中本身就甚或在一个大染缸里，身上难免有一些不好的风气。有时也违反纪律，所以我总不好意思去管大家。其次，也是最重要的，我就是怕伤了和气，都在一个班中，白天学在一起，吃在一起，玩在一起，都把大家当朋友，当兄弟，都是平等的，冷不丁的说人一句，批评人一句，这搁谁身上也不爽，难免伤感情。</w:t>
      </w:r>
    </w:p>
    <w:p>
      <w:pPr>
        <w:pStyle w:val="Normal"/>
        <w:rPr/>
      </w:pPr>
      <w:r>
        <w:rPr/>
        <w:t>所以有时我不是不管，而是我身上实在压了太多的顾虑与矛盾。我真的好累。我曾经也找过老师向辞去这个差事。但在老师的开导下也是我改变了很多错误的观念，也认识到了很多新的见解。</w:t>
      </w:r>
    </w:p>
    <w:p>
      <w:pPr>
        <w:pStyle w:val="Normal"/>
        <w:rPr/>
      </w:pPr>
      <w:r>
        <w:rPr/>
        <w:t>的确像老师所说</w:t>
      </w:r>
      <w:r>
        <w:rPr/>
        <w:t>:</w:t>
      </w:r>
      <w:r>
        <w:rPr/>
        <w:t>做班长不仅是约束他人，而且能更好的约束自己，我本身是一个自觉性极差的人。自从当上了班长，也不能说有太大的改变，起码现在我能有一种意识在脑中约束着自己。我想这也是我当上班长后给我带来的的改变。还有，我感觉我再做班长后，正经事一天比一天做得好做得多了。每周一是我对上周的总结。现在记得开始对这项工作的玩世不恭，站在前边嘻嘻哈哈的没有一点认真感，到现在每周日晚我都要对明早的发言做一些系统的整理，起码我感觉在态度上就端正了不少，更为惊讶的是，从前在初中时，我从来没有认真地做过值日啊，要是有什莫布置教室，搬个书我坑定不会去干，然而现在我也或多或少主动承担起一部分。就像扫除布置新年联欢会之类的。我想这是最值得我欣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以后的日子里更加努力，我想这不单单是为了别人，更是为了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