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雷锋的故事心得体会"/>
      <w:r>
        <w:rPr/>
        <w:t>阅读雷锋的故事心得体会</w:t>
      </w:r>
      <w:bookmarkEnd w:id="0"/>
    </w:p>
    <w:p>
      <w:pPr>
        <w:pStyle w:val="Normal"/>
        <w:rPr/>
      </w:pPr>
      <w:r>
        <w:rPr/>
        <w:t>雷锋的故事，家喻户晓</w:t>
      </w:r>
      <w:r>
        <w:rPr/>
        <w:t>;</w:t>
      </w:r>
      <w:r>
        <w:rPr/>
        <w:t>雷锋的传说，人尽皆知</w:t>
      </w:r>
      <w:r>
        <w:rPr/>
        <w:t>;</w:t>
      </w:r>
      <w:r>
        <w:rPr/>
        <w:t>雷锋的名讳，经久不衰……</w:t>
      </w:r>
    </w:p>
    <w:p>
      <w:pPr>
        <w:pStyle w:val="Normal"/>
        <w:rPr/>
      </w:pPr>
      <w:r>
        <w:rPr/>
        <w:t>《雷锋的故事》主要写了雷锋从出生到殉职在这短暂的</w:t>
      </w:r>
      <w:r>
        <w:rPr/>
        <w:t>22</w:t>
      </w:r>
      <w:r>
        <w:rPr/>
        <w:t>年中，雷锋就已经做了数不清的好事，不为自己为人民，在我们的心中树立了高大的形象。</w:t>
      </w:r>
    </w:p>
    <w:p>
      <w:pPr>
        <w:pStyle w:val="Normal"/>
        <w:rPr/>
      </w:pPr>
      <w:r>
        <w:rPr/>
        <w:t>有一次，雷锋为了不让战友饿肚子，省下了自己的午饭给战友。他宁可自己饿肚子，也不让战友挨饿。多么可贵的精神啊</w:t>
      </w:r>
      <w:r>
        <w:rPr/>
        <w:t>!</w:t>
      </w:r>
      <w:r>
        <w:rPr/>
        <w:t>想想自己，为了一点蝇头小利而斤斤计较，过去的一件件事又涌现在我的脑海中。那是一个中午：那天，学校分发蛋糕。分蛋糕的同学把两包蛋糕交到我的手中，我犹豫着，心想：我到底是把少了一大块的蛋糕给同桌呢</w:t>
      </w:r>
      <w:r>
        <w:rPr/>
        <w:t>?</w:t>
      </w:r>
    </w:p>
    <w:p>
      <w:pPr>
        <w:pStyle w:val="Normal"/>
        <w:rPr/>
      </w:pPr>
      <w:r>
        <w:rPr/>
        <w:t>还是给我自己呢</w:t>
      </w:r>
      <w:r>
        <w:rPr/>
        <w:t>?</w:t>
      </w:r>
      <w:r>
        <w:rPr/>
        <w:t>这时，我的脑海中出现了两个小精灵。一个对我说：你应该把没有少的那个蛋糕留给自己，不然的话就吃不了多少了。而另一个小精灵却对我说：你应该把少了一大块的蛋糕给自己，把好的给同桌，你要学雷锋奉献精神</w:t>
      </w:r>
      <w:r>
        <w:rPr/>
        <w:t>!</w:t>
      </w:r>
      <w:r>
        <w:rPr/>
        <w:t>正当我犹豫不决的时候，同桌早已把我手中的那个少了一大块的蛋糕拿了过去，我顿时羞得无地自容。现在想起来可真是不应该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是多么无私</w:t>
      </w:r>
      <w:r>
        <w:rPr/>
        <w:t>!</w:t>
      </w:r>
      <w:r>
        <w:rPr/>
        <w:t>他永远是我心中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