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教育故事案例"/>
      <w:r>
        <w:rPr/>
        <w:t>班级文化教育故事案例</w:t>
      </w:r>
      <w:bookmarkEnd w:id="0"/>
    </w:p>
    <w:p>
      <w:pPr>
        <w:pStyle w:val="Normal"/>
        <w:rPr/>
      </w:pPr>
      <w:r>
        <w:rPr/>
        <w:t>本学期是孩子们在幼儿园的最后一个学期，他们即将步入另外一个儿童小社会——小学。为此，幼儿的社会性教育、幼小衔接等内容成为了本学期的重点。在活动中，我们通过参观小学、了解小学生的一天，观看小学生的录像课及课间活动的视频等各种体验活动，使幼儿客观、全面的了解了小学、认识小学，从而产生萌发入学的愿望。我们还通过家园合作，巩固家长对幼小衔接的重视，建议家长在家中鼓励幼儿做自己力所能及的事情，培养幼儿自我管理及主动学习的能力，充分的帮助幼儿建立入学前的心理准备、技能准备，从而达成家园共育。</w:t>
      </w:r>
    </w:p>
    <w:p>
      <w:pPr>
        <w:pStyle w:val="Normal"/>
        <w:rPr/>
      </w:pPr>
      <w:r>
        <w:rPr/>
        <w:t>在班中，我们也针对幼儿的自我管理能力及愿意、主动服务他人，体验帮助他人所能带来的快乐，我们与幼儿共同开展了“今日我是小班长”小型系列活动。</w:t>
      </w:r>
    </w:p>
    <w:p>
      <w:pPr>
        <w:pStyle w:val="Normal"/>
        <w:rPr/>
      </w:pPr>
      <w:r>
        <w:rPr/>
        <w:t>首先，我们与孩子共同制定了班长的职责，并记录在了纸上，帮助幼儿建立当班长所要做哪些事情的意识</w:t>
      </w:r>
      <w:r>
        <w:rPr/>
        <w:t>;</w:t>
      </w:r>
    </w:p>
    <w:p>
      <w:pPr>
        <w:pStyle w:val="Normal"/>
        <w:rPr/>
      </w:pPr>
      <w:r>
        <w:rPr/>
        <w:t>其次，我们又与幼儿制定了如何评价小班长是否合格，通过讨论，我们从三个维度来评价今日小班长：</w:t>
      </w:r>
    </w:p>
    <w:p>
      <w:pPr>
        <w:pStyle w:val="Normal"/>
        <w:rPr/>
      </w:pPr>
      <w:r>
        <w:rPr/>
        <w:t>(1)</w:t>
      </w:r>
      <w:r>
        <w:rPr/>
        <w:t>自己评价</w:t>
      </w:r>
    </w:p>
    <w:p>
      <w:pPr>
        <w:pStyle w:val="Normal"/>
        <w:rPr/>
      </w:pPr>
      <w:r>
        <w:rPr/>
        <w:t>(2)</w:t>
      </w:r>
      <w:r>
        <w:rPr/>
        <w:t>同伴评价</w:t>
      </w:r>
    </w:p>
    <w:p>
      <w:pPr>
        <w:pStyle w:val="Normal"/>
        <w:rPr/>
      </w:pPr>
      <w:r>
        <w:rPr/>
        <w:t>(3)</w:t>
      </w:r>
      <w:r>
        <w:rPr/>
        <w:t>老师评价，进而使孩子正确的学会评价他人和自己</w:t>
      </w:r>
      <w:r>
        <w:rPr/>
        <w:t>;</w:t>
      </w:r>
    </w:p>
    <w:p>
      <w:pPr>
        <w:pStyle w:val="Normal"/>
        <w:rPr/>
      </w:pPr>
      <w:r>
        <w:rPr/>
        <w:t>最后，我们与孩子利用表格的形式，创设了相应的环境布置，更好的记录了幼儿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活动的开展和完成，使孩子们逐渐的学会了管理自己及他人，也逐渐使幼儿养成了主动帮助他人、关心他人的意识。当然通过争当小班长，更加激发了孩子主动、自信、愿意的进入小学，为做一个小学生而感到自豪，萌发入学愿望，进而使孩子愉快、自信的走进小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