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精益生产领导讲话"/>
      <w:r>
        <w:rPr/>
        <w:t>企业精益生产领导讲话</w:t>
      </w:r>
      <w:bookmarkEnd w:id="0"/>
    </w:p>
    <w:p>
      <w:pPr>
        <w:pStyle w:val="Normal"/>
        <w:rPr/>
      </w:pPr>
      <w:r>
        <w:rPr/>
        <w:t>各位领导、同志们：</w:t>
      </w:r>
    </w:p>
    <w:p>
      <w:pPr>
        <w:pStyle w:val="Normal"/>
        <w:rPr/>
      </w:pPr>
      <w:r>
        <w:rPr/>
        <w:t>刚才，各位领导回顾总结了一年来精益生产工作的情况，报告了今后五年精益生产实施规划，阐述了今后的具体工作，继宗同志还对扎实推进精益生产提出了具体要求。内容翔实、目标具体，对今后持续稳步推进精益生产具有较强的指导作用，希望各位领导认真领会会议精神，抓好贯彻落实。</w:t>
      </w:r>
    </w:p>
    <w:p>
      <w:pPr>
        <w:pStyle w:val="Normal"/>
        <w:rPr/>
      </w:pPr>
      <w:r>
        <w:rPr/>
        <w:t>下面，我讲三个方面的意见。</w:t>
      </w:r>
    </w:p>
    <w:p>
      <w:pPr>
        <w:pStyle w:val="Normal"/>
        <w:rPr/>
      </w:pPr>
      <w:r>
        <w:rPr/>
        <w:t>一、转变观念、提高认识、深推精益</w:t>
      </w:r>
    </w:p>
    <w:p>
      <w:pPr>
        <w:pStyle w:val="Normal"/>
        <w:rPr/>
      </w:pPr>
      <w:r>
        <w:rPr/>
        <w:t>转变观念，必须客观认识推行精益生产的意义。推进精益生产，重点是实现“三提高一培养”，即提高品质、效率和效益，培养人才。这既是中国南车对一级子公司精益生产提出的工作要求，更是公司自身生存发展的客观需要。目前，品质、效率、效益和人才问题已经成为困扰公司发展的重要因素，我们亟需一个有效的管理工具帮助我们寻求突破、持续发展。面对困扰，需要我们用新的理念和方法去提升管理水平，需要我们通过发现和消除内部的浪费来降低成本，需要我们通过提高资产流转的速度来提升效益，需要我们通过运用新的管理工具来育成人才。从这个层面讲，实施精益生产已经不是一项简单的任务，而是我们破解经营发展难题的一项战略措施，是一种责任。在推进精益生产过程中，能否把管理理念转到精益上来是核心的问题，只有思想认识统一了，行动才能统一。因此，各级领导干部的思想观念能否从传统管理真正转到精益管理，是解决推进精益生产的首要环节，能不能转变观念是检验各级领导干部执行力的重要问题。在此要求各级领导干部必须转变观念，评价转还是没有转的标准就是推进精益生产的各项目标是否有所达成、改善。凡不愿意转、被动转的，我们将采取必要的组织措施。今年，我们将把精益生产的推进情况和实施效果，作为团队和领导干部绩效评价的重要内容来予以考评。公司级和二级公司级领导要加大联系点工作力度，其联系点的精益生产推进情况如何，将作为领导力考评的重要内容</w:t>
      </w:r>
      <w:r>
        <w:rPr/>
        <w:t>;</w:t>
      </w:r>
      <w:r>
        <w:rPr/>
        <w:t>其他各级领导干部要带头并组织好精益生产的推进，凡不配合或消极对待精益生产的将予以考核甚至降职处理。</w:t>
      </w:r>
    </w:p>
    <w:p>
      <w:pPr>
        <w:pStyle w:val="Normal"/>
        <w:rPr/>
      </w:pPr>
      <w:r>
        <w:rPr/>
        <w:t>转变观念，必须借精益生产之力抓好品质的提升。品质问题目前已是高悬在我们头上的达摩斯之剑，时刻威胁着我们的发展甚至生存。去年，公司曾先后经历了机车检修综合排名下滑，发生了机车</w:t>
      </w:r>
      <w:r>
        <w:rPr/>
        <w:t>7.26</w:t>
      </w:r>
      <w:r>
        <w:rPr/>
        <w:t>事故，电机引联线批量故障，</w:t>
      </w:r>
      <w:r>
        <w:rPr/>
        <w:t>D</w:t>
      </w:r>
      <w:r>
        <w:rPr/>
        <w:t>类及以上质量事故居集团前四等。这一系列信号提醒我们，质量不抓上去，将毁掉我们的生命线。抓质量，怎么抓</w:t>
      </w:r>
      <w:r>
        <w:rPr/>
        <w:t>?</w:t>
      </w:r>
      <w:r>
        <w:rPr/>
        <w:t>我认为精益生产是一个有力的工具。因为精益生产从某种意义上讲是一种细节管理。小而广的质量问题正需要细节管理去攻克，去控制。</w:t>
      </w:r>
    </w:p>
    <w:p>
      <w:pPr>
        <w:pStyle w:val="Normal"/>
        <w:rPr/>
      </w:pPr>
      <w:r>
        <w:rPr/>
        <w:t>“</w:t>
      </w:r>
      <w:r>
        <w:rPr/>
        <w:t>抓好品质提升”包括三层涵义。第一层意思是牢固树立“质量</w:t>
      </w:r>
      <w:r>
        <w:rPr/>
        <w:t>=</w:t>
      </w:r>
      <w:r>
        <w:rPr/>
        <w:t>生命”的理念。要开展好“精益质量文化”创建活动，引导全员积极推进精益生产，关注品质、关注质量成本、控制好影响产品品质的各个环节。第二层意思是运用好各项精益生产工具，营造有利于提升品质的环境。抓好</w:t>
      </w:r>
      <w:r>
        <w:rPr/>
        <w:t>5S</w:t>
      </w:r>
      <w:r>
        <w:rPr/>
        <w:t>、</w:t>
      </w:r>
      <w:r>
        <w:rPr/>
        <w:t>TPM</w:t>
      </w:r>
      <w:r>
        <w:rPr/>
        <w:t>、细化工艺等。第三层意思是构建一套系统的、有利于促进提升品质的制度体系。特别是薪酬绩效、资产经营考核、评价体系等。通过这三个层面的工作把各级领导干部和全体员工的关注点转移到重视品质上来。</w:t>
      </w:r>
    </w:p>
    <w:p>
      <w:pPr>
        <w:pStyle w:val="Normal"/>
        <w:rPr/>
      </w:pPr>
      <w:r>
        <w:rPr/>
        <w:t>转变观念，必须坚决杜绝两张皮。过去，我们曾先后实施了质量</w:t>
      </w:r>
      <w:r>
        <w:rPr/>
        <w:t>/</w:t>
      </w:r>
      <w:r>
        <w:rPr/>
        <w:t>环境</w:t>
      </w:r>
      <w:r>
        <w:rPr/>
        <w:t>/</w:t>
      </w:r>
      <w:r>
        <w:rPr/>
        <w:t>职业健康体系认证。客观来讲，体系的要求是科学有效的。但在实际操作中，扪心自问，我们并未真正将其作为行动的指南、工作的准则，仍然存在干起来一套、认证时另一套的现象。这就是典型的“两张皮”。耗费了大量的人力、物力、财力，换来两张皮，这是我们不愿意看到的。这次扩大精益生产覆盖面，建设</w:t>
      </w:r>
      <w:r>
        <w:rPr/>
        <w:t>6</w:t>
      </w:r>
      <w:r>
        <w:rPr/>
        <w:t>条精益生产示范线的过程中，我不希望看到“两张皮”现象，希望大家在内心里真正认同精益生产，行动上真正遵照其工作要求。我们要通过推进精益生产，真正推动完善品质、提高效率、增加效益、人才育成。</w:t>
      </w:r>
    </w:p>
    <w:p>
      <w:pPr>
        <w:pStyle w:val="Normal"/>
        <w:rPr/>
      </w:pPr>
      <w:r>
        <w:rPr/>
        <w:t>二、领导带头、部门联动、全员参与</w:t>
      </w:r>
    </w:p>
    <w:p>
      <w:pPr>
        <w:pStyle w:val="Normal"/>
        <w:rPr/>
      </w:pPr>
      <w:r>
        <w:rPr/>
        <w:t>首先各级领导干部要带头身体力行。“带头”体现在</w:t>
      </w:r>
      <w:r>
        <w:rPr/>
        <w:t>3</w:t>
      </w:r>
      <w:r>
        <w:rPr/>
        <w:t>个方面。一是在观念上，要充分认识到精益生产的重要性，特别关注精益生产的推行情况，带头推精益</w:t>
      </w:r>
      <w:r>
        <w:rPr/>
        <w:t>;</w:t>
      </w:r>
      <w:r>
        <w:rPr/>
        <w:t>二是在行动上，要敢于自己给自己施加压力，敢于自己否定自己，永不满足现状，持续改善工作</w:t>
      </w:r>
      <w:r>
        <w:rPr/>
        <w:t>;</w:t>
      </w:r>
      <w:r>
        <w:rPr/>
        <w:t>三是善于学习，不仅自己带头，还要积极组织员工学习培训，培养一支精益化管理的骨干队伍。我希望在座的同志能立足把自己培养为精益生产方面的专家，成为精益生产思想的传播者，事事遵循精益思想，时时提倡精益方法。没有这种带头身体力行的劲头，就不可能实施好精益。</w:t>
      </w:r>
    </w:p>
    <w:p>
      <w:pPr>
        <w:pStyle w:val="Normal"/>
        <w:rPr/>
      </w:pPr>
      <w:r>
        <w:rPr/>
        <w:t>其次要搭建党政工团有效联动的工作运转机制。实施精益生产是个系统工程，决不是哪一个或几个部门的事情，更不是精益办几个同志的事情，它需要公司所有部门的积极参与和配合。希望各级领导干部充分认识到这一点，对于精益办和二级公司精益办的定位，其他业务部门需要做些什么，如何把公司党政工团所有部门的积极性调动起来等问题，要深入思考，准确定位，系统推进。要在公司机关和二级公司内部搭建一套党政工团有效联动的工作运转机制。</w:t>
      </w:r>
    </w:p>
    <w:p>
      <w:pPr>
        <w:pStyle w:val="Normal"/>
        <w:rPr/>
      </w:pPr>
      <w:r>
        <w:rPr/>
        <w:t>在推进精益生产的过程中，公司党委计划今年围绕精益生产这个中心，开展七个方面的活动，以增强全体员工推进精益生产的参与感和成就感。一是“认识精益”主题教育活动，由党委宣传部牵头组织实施</w:t>
      </w:r>
      <w:r>
        <w:rPr/>
        <w:t>;</w:t>
      </w:r>
      <w:r>
        <w:rPr/>
        <w:t>二是围绕精益生产开展党建创新主题实践活动，由党委组织部牵头组织实施</w:t>
      </w:r>
      <w:r>
        <w:rPr/>
        <w:t>;</w:t>
      </w:r>
      <w:r>
        <w:rPr/>
        <w:t>三是“精益生产创意改善提案活动”，由公司工会牵头组织实施</w:t>
      </w:r>
      <w:r>
        <w:rPr/>
        <w:t>;</w:t>
      </w:r>
      <w:r>
        <w:rPr/>
        <w:t>四是感动我们年度精益人物评选活动，由党委宣传部、精益办等部门组织实施</w:t>
      </w:r>
      <w:r>
        <w:rPr/>
        <w:t>;</w:t>
      </w:r>
      <w:r>
        <w:rPr/>
        <w:t>五是以精益生产为重点开展“八比八创”劳动竞赛，由公司工会牵头组织实施</w:t>
      </w:r>
      <w:r>
        <w:rPr/>
        <w:t>;</w:t>
      </w:r>
      <w:r>
        <w:rPr/>
        <w:t>六是开展“聚心聚力，促进精益”职工文化体育系列活动，由公司工会牵头组织实施</w:t>
      </w:r>
      <w:r>
        <w:rPr/>
        <w:t>;</w:t>
      </w:r>
      <w:r>
        <w:rPr/>
        <w:t>七是精益文化之质量文化建设，由企业文化部</w:t>
      </w:r>
      <w:r>
        <w:rPr/>
        <w:t>(</w:t>
      </w:r>
      <w:r>
        <w:rPr/>
        <w:t>党委宣传部</w:t>
      </w:r>
      <w:r>
        <w:rPr/>
        <w:t>)</w:t>
      </w:r>
      <w:r>
        <w:rPr/>
        <w:t>负责组织。各基层党群组织也要积极思考，围绕精益生产这个主题，结合自身实际，开展内容丰富的活动，让全体员工群众充分参与到精益生产工作中来。</w:t>
      </w:r>
    </w:p>
    <w:p>
      <w:pPr>
        <w:pStyle w:val="Normal"/>
        <w:rPr/>
      </w:pPr>
      <w:r>
        <w:rPr/>
        <w:t>三、相互学习、总结提炼、共同提高</w:t>
      </w:r>
    </w:p>
    <w:p>
      <w:pPr>
        <w:pStyle w:val="Normal"/>
        <w:rPr/>
      </w:pPr>
      <w:r>
        <w:rPr/>
        <w:t>他山之石可以攻玉。推行精益生产，我们起步晚，基础条件较新造企业薄弱一些。这就更需要我们加强学习，迅速提高水平。“学习”包括两个方面：一要眼睛向外，学习借鉴兄弟企业以及其他行业推行精益生产的先进经验。请公司和各二级公司精益办妥善安排好对外学习交流活动</w:t>
      </w:r>
      <w:r>
        <w:rPr/>
        <w:t>;</w:t>
      </w:r>
      <w:r>
        <w:rPr/>
        <w:t>二要眼睛向内，学习公司内部精益生产推进相对较好的单位的先进经验。请公司总经办</w:t>
      </w:r>
      <w:r>
        <w:rPr/>
        <w:t>(</w:t>
      </w:r>
      <w:r>
        <w:rPr/>
        <w:t>党办</w:t>
      </w:r>
      <w:r>
        <w:rPr/>
        <w:t>)</w:t>
      </w:r>
      <w:r>
        <w:rPr/>
        <w:t>和精益办加强调研工作，注意总结提炼基层各单位在推行精益生产上的好经验、好作法，促进各单位精益生产工作均衡发展、共同提高。</w:t>
      </w:r>
    </w:p>
    <w:p>
      <w:pPr>
        <w:pStyle w:val="Normal"/>
        <w:widowControl/>
        <w:bidi w:val="0"/>
        <w:spacing w:before="180" w:after="180"/>
        <w:jc w:val="left"/>
        <w:rPr/>
      </w:pPr>
      <w:r>
        <w:rPr/>
        <w:t>同志们，实施精益生产是一项充满变革和创新的工作，变革的核心是我们的思想和意识，创新的重点是我们的工作方式和方法。</w:t>
      </w:r>
      <w:r>
        <w:rPr/>
        <w:t>2009</w:t>
      </w:r>
      <w:r>
        <w:rPr/>
        <w:t>年，我们在精益生产方面已经取得了较好成绩，希望我们再接再厉，在</w:t>
      </w:r>
      <w:r>
        <w:rPr/>
        <w:t>2010</w:t>
      </w:r>
      <w:r>
        <w:rPr/>
        <w:t>年取得更大的成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