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乐新胶囊说明书"/>
      <w:r>
        <w:rPr/>
        <w:t>胃乐新胶囊说明书</w:t>
      </w:r>
      <w:bookmarkEnd w:id="0"/>
    </w:p>
    <w:p>
      <w:pPr>
        <w:pStyle w:val="Normal"/>
        <w:rPr/>
      </w:pPr>
      <w:r>
        <w:rPr/>
        <w:t>胃乐新胶囊是一个纯天然的药物，以猴头菌作为有效成份，在临床上的适用范围广泛。胃乐新胶囊在临床上的疗效可靠，且对人体的副作用少。那么，胃乐新胶囊可以长期服用吗</w:t>
      </w:r>
      <w:r>
        <w:rPr/>
        <w:t>?</w:t>
      </w:r>
    </w:p>
    <w:p>
      <w:pPr>
        <w:pStyle w:val="Normal"/>
        <w:rPr/>
      </w:pPr>
      <w:r>
        <w:rPr/>
        <w:t>胃乐新胶囊是可以长期服用的，服用方法是口服，口服，一次</w:t>
      </w:r>
      <w:r>
        <w:rPr/>
        <w:t>6</w:t>
      </w:r>
      <w:r>
        <w:rPr/>
        <w:t>粒，一日</w:t>
      </w:r>
      <w:r>
        <w:rPr/>
        <w:t>3</w:t>
      </w:r>
      <w:r>
        <w:rPr/>
        <w:t>次。胃乐新胶囊服用期间应注意，饮食宜清淡，忌烟、酒及辛辣、生冷、油腻食物。忌情绪激动及生闷气。</w:t>
      </w:r>
    </w:p>
    <w:p>
      <w:pPr>
        <w:pStyle w:val="Normal"/>
        <w:rPr/>
      </w:pPr>
      <w:r>
        <w:rPr/>
        <w:t>胃乐新胶囊主要成份是猴头菌，利五脏，助消化</w:t>
      </w:r>
      <w:r>
        <w:rPr/>
        <w:t>;</w:t>
      </w:r>
      <w:r>
        <w:rPr/>
        <w:t>具有健胃，补虚，抗癌，益肾精之功效。药用猴头菌的营养成分很高，干品中每百克含蛋白质</w:t>
      </w:r>
      <w:r>
        <w:rPr/>
        <w:t>26.3</w:t>
      </w:r>
      <w:r>
        <w:rPr/>
        <w:t>克，是香菇的二倍。它含有氨基酸多达</w:t>
      </w:r>
      <w:r>
        <w:rPr/>
        <w:t>17</w:t>
      </w:r>
      <w:r>
        <w:rPr/>
        <w:t>种，其中人体所需的占</w:t>
      </w:r>
      <w:r>
        <w:rPr/>
        <w:t>8</w:t>
      </w:r>
      <w:r>
        <w:rPr/>
        <w:t>种。每百克猴头含脂肪</w:t>
      </w:r>
      <w:r>
        <w:rPr/>
        <w:t>4.2</w:t>
      </w:r>
      <w:r>
        <w:rPr/>
        <w:t>克，是名副其实的高蛋白、低脂肪食品。</w:t>
      </w:r>
    </w:p>
    <w:p>
      <w:pPr>
        <w:pStyle w:val="Normal"/>
        <w:rPr/>
      </w:pPr>
      <w:r>
        <w:rPr/>
        <w:t>猴头菌适用于低免疫力人群，高脑力人群</w:t>
      </w:r>
      <w:r>
        <w:rPr/>
        <w:t>;</w:t>
      </w:r>
      <w:r>
        <w:rPr/>
        <w:t>对菌物食品过敏者慎用。婴儿和老人均可食用。有心血管疾病、有胃肠病的患者更应食用猴头菌。猴头菌对增强人体免疫力尤为突出，长期服用猴头菌，可提高人体对</w:t>
      </w:r>
      <w:r>
        <w:rPr/>
        <w:t>SARS</w:t>
      </w:r>
      <w:r>
        <w:rPr/>
        <w:t>，禽流感，流感等疾患的抵抗力，是预防上述疾病的理想新武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胃乐新胶囊是可以长期服用的。患者服用胃乐新胶囊时，最好先仔细的阅读说明书，按要求服用。若服用期间出现不适，应及时停药，并咨询医生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