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最新"/>
      <w:r>
        <w:rPr/>
        <w:t>幼儿园新学期工作计划最新</w:t>
      </w:r>
      <w:bookmarkEnd w:id="0"/>
    </w:p>
    <w:p>
      <w:pPr>
        <w:pStyle w:val="Normal"/>
        <w:rPr/>
      </w:pPr>
      <w:r>
        <w:rPr/>
        <w:t>这个学期的工作已经开始了，根据园里面的指示，这一阶段的工作是比较重要的，一定要保证自己能够做好这些细节上面的事情，新的学期到来了，一定要保持好工作计划，本学期新的小朋友进来，需要做好迎新的工作，对于新的一个学期也需要做好充分的规划。</w:t>
      </w:r>
    </w:p>
    <w:p>
      <w:pPr>
        <w:pStyle w:val="Normal"/>
        <w:rPr/>
      </w:pPr>
      <w:r>
        <w:rPr/>
        <w:t>在迎新的工作上面需要重视起来，新进来的小朋友肯定是需要时间适应的，保持环境还有氛围，肯定会有很多小朋友会哭闹，及时的做好应对方法，和家长及时的沟通，保持联系，一开始肯定是需要家长的配合的，让孩子初步的适应这里，这是需要做好工作的，让孩子们适应幼儿园的氛围，这非常重要，对于这一方面需要重视起来，根据往年的经验，新进来的</w:t>
      </w:r>
      <w:r>
        <w:rPr/>
        <w:t>.</w:t>
      </w:r>
      <w:r>
        <w:rPr/>
        <w:t>孩子们需要一段时间的适应，所以接下来的工作当中重点做好心理辅导，开导孩子们适应新的环境，和别的小朋友融入在一起，这样就有了伙伴，不会让孩子们感觉到孤独，当然也有部分孩子是比较内向的，这类孩子是需要做好心理沟通，让其放开心态，需要慢慢的来。</w:t>
      </w:r>
    </w:p>
    <w:p>
      <w:pPr>
        <w:pStyle w:val="Normal"/>
        <w:rPr/>
      </w:pPr>
      <w:r>
        <w:rPr/>
        <w:t>除了迎新的工作之外，还有就是九月份天气相对还是比较炎热的，需要做好防暑工作，孩子们来幼儿园一切工作需要提前准备好，在这一阶段的工作当中，在这方面应该认真的去搞好自己的工作，防暑工作是重点，孩子们的年纪较小天气太热容易中暑，在园内的时候避免让孩子们户外活动，包括游戏一切都在室内进行，这一阶段的学习当中必须要去搞好的，在这一阶段的工作当中重点关注孩子们在学校的情况，除了防暑工作之外还需要做好消毒工作，经过一个暑假，卫生一定要搞好，做好全面消毒，保证孩子们能够在一个卫生干净的环境下面学习，即将到来的九月份开学工作繁忙，包括各个班级的老师，也是需要交待好，提前做好教学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依然是会有很多工作需要去做好，在这一阶段的工作当中，重点安排好孩子们的学习的进度，保证孩子们在园内的安全，做好安全防护，让孩子们对突发情况有应对，新的学期工作还有很多，和孩子们保持一个好相处方式，这是老师们的主要工作，新的学期到来，我园也会在后勤工作上面跟上去，包括孩子们的饮食一定合理的配搭，保证孩子们伙食搭配合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