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亮起来了教学反思"/>
      <w:r>
        <w:rPr/>
        <w:t>北京亮起来了教学反思</w:t>
      </w:r>
      <w:bookmarkEnd w:id="0"/>
    </w:p>
    <w:p>
      <w:pPr>
        <w:pStyle w:val="Normal"/>
        <w:rPr/>
      </w:pPr>
      <w:r>
        <w:rPr/>
        <w:t>《北京亮起来了》这篇课文用生动的语言描绘了北京绚丽多姿的夜景，是学生了解我国首都，学习语言，练习感情朗读的好教材。为了让理性的文字变得感性，让每一个优美的词句都变成生动鲜活的画面印在学生的脑海中，使学生享受到审美的乐趣，增强对首都北京的热爱之情，我尝试从下面几个方面入手：</w:t>
      </w:r>
    </w:p>
    <w:p>
      <w:pPr>
        <w:pStyle w:val="Normal"/>
        <w:rPr/>
      </w:pPr>
      <w:r>
        <w:rPr/>
        <w:t>一、抓一条主线</w:t>
      </w:r>
    </w:p>
    <w:p>
      <w:pPr>
        <w:pStyle w:val="Normal"/>
        <w:rPr/>
      </w:pPr>
      <w:r>
        <w:rPr/>
        <w:t>在教学中，我抓住“整个北京城变成了灯的海洋，光的世界。”这句话展开教学，带着学生跟着课文和课件游北京的长安街、环行路、西单商业街和故宫，整个教学有条理。</w:t>
      </w:r>
    </w:p>
    <w:p>
      <w:pPr>
        <w:pStyle w:val="Normal"/>
        <w:rPr/>
      </w:pPr>
      <w:r>
        <w:rPr/>
        <w:t>二、注重好词好句的积累</w:t>
      </w:r>
    </w:p>
    <w:p>
      <w:pPr>
        <w:pStyle w:val="Normal"/>
        <w:rPr/>
      </w:pPr>
      <w:r>
        <w:rPr/>
        <w:t>《北京亮起来了》的作者不光感叹北京是灯的海洋、光的世界，而且还把北京的灯光一一描述，文中的好词佳句像华灯一样，使课文也亮起来了。教学本文时，我借助图片和结合生活，帮助学生理解“金碧辉煌、灯光闪烁、银光闪闪、光彩夺目、绚丽多彩”等词语，拓展部分，要求学生用这些词语说说我们日照的夜景，引导学生运用优美的词语。</w:t>
      </w:r>
    </w:p>
    <w:p>
      <w:pPr>
        <w:pStyle w:val="Normal"/>
        <w:rPr/>
      </w:pPr>
      <w:r>
        <w:rPr/>
        <w:t>三、引导孩子们在读中感悟</w:t>
      </w:r>
    </w:p>
    <w:p>
      <w:pPr>
        <w:pStyle w:val="Normal"/>
        <w:rPr/>
      </w:pPr>
      <w:r>
        <w:rPr/>
        <w:t>本节课中我力图让学生在读中感受首都北京灿烂迷人的夜景。整堂课上，我让学生全方位的读书，有个人读，引读、齐读、赛读，小组读，男、女同学分别读等，让学生在读中自解、自悟。在“读”中领悟词句的意思</w:t>
      </w:r>
      <w:r>
        <w:rPr/>
        <w:t>;</w:t>
      </w:r>
      <w:r>
        <w:rPr/>
        <w:t>在“读”中升华了情感</w:t>
      </w:r>
      <w:r>
        <w:rPr/>
        <w:t>;</w:t>
      </w:r>
      <w:r>
        <w:rPr/>
        <w:t>在“读”中积累了优美的语言。</w:t>
      </w:r>
    </w:p>
    <w:p>
      <w:pPr>
        <w:pStyle w:val="Normal"/>
        <w:rPr/>
      </w:pPr>
      <w:r>
        <w:rPr/>
        <w:t>四、运用多媒体，理解词句</w:t>
      </w:r>
    </w:p>
    <w:p>
      <w:pPr>
        <w:pStyle w:val="Normal"/>
        <w:rPr/>
      </w:pPr>
      <w:r>
        <w:rPr/>
        <w:t>本课借助多媒体教学，能把难理解的内容展示出来，调动学生视觉功能，通过直观形象生动的感官刺激，让学生最大限度的发挥潜能，在有效的时间内，全方位感知更多的信息，提高教学效率。例如在理解：“华灯高照”时，我是这样引导的：“华灯是什么样的灯</w:t>
      </w:r>
      <w:r>
        <w:rPr/>
        <w:t>?”</w:t>
      </w:r>
      <w:r>
        <w:rPr/>
        <w:t>在学生自由发言后，我出示了一张长安街夜景图，请同学仔细观察后明白：华灯是装饰得很漂凉、很豪华的灯，高高地挂着，放射出耀眼的光芒。再如理解“长安街上，华灯高照，川流不息的汽车灯光闪烁，像银河从天而降”时。这句话是个比喻句，为什么把长安街比做银河呢</w:t>
      </w:r>
      <w:r>
        <w:rPr/>
        <w:t>?</w:t>
      </w:r>
      <w:r>
        <w:rPr/>
        <w:t>学生很难理解。银河对大多数低年级同学来说，他们还不知道是什么，对这个课文难点，我是这样处理的，借助多媒体理解完“华灯高照”以后，接着请学生看图引导：“街上除了华灯以外，还有什么灯</w:t>
      </w:r>
      <w:r>
        <w:rPr/>
        <w:t>?”</w:t>
      </w:r>
      <w:r>
        <w:rPr/>
        <w:t>同学们很容易地找出汽车灯。我又问：“汽车灯多吗</w:t>
      </w:r>
      <w:r>
        <w:rPr/>
        <w:t>?”“</w:t>
      </w:r>
      <w:r>
        <w:rPr/>
        <w:t>不仅多而且一辆车连着一辆，速度怎么样</w:t>
      </w:r>
      <w:r>
        <w:rPr/>
        <w:t>?</w:t>
      </w:r>
      <w:r>
        <w:rPr/>
        <w:t>一闪而过</w:t>
      </w:r>
      <w:r>
        <w:rPr/>
        <w:t>;</w:t>
      </w:r>
      <w:r>
        <w:rPr/>
        <w:t>那一盏盏的车灯连起来像什么</w:t>
      </w:r>
      <w:r>
        <w:rPr/>
        <w:t>?”</w:t>
      </w:r>
      <w:r>
        <w:rPr/>
        <w:t>学生在老师问题的引导下，在充分观察的基础上脱口而出：“像星星。”这时再理解为什么把长安衡比做银河就不难了。在学生仔细观察画面的基础上，老师配于准确生动的描述，那问题就迎刃而解了。</w:t>
      </w:r>
    </w:p>
    <w:p>
      <w:pPr>
        <w:pStyle w:val="Normal"/>
        <w:rPr/>
      </w:pPr>
      <w:r>
        <w:rPr/>
        <w:t>五、积累仿写</w:t>
      </w:r>
    </w:p>
    <w:p>
      <w:pPr>
        <w:pStyle w:val="Normal"/>
        <w:rPr/>
      </w:pPr>
      <w:r>
        <w:rPr/>
        <w:t>《北京亮起来了》一课讲的是夜幕下的北京，一个用灯光装扮的世界。北京在灯的作用下，异常璀璨，闪亮无比。同时，文中的好词佳句，也是文章本身亮了起来。所以如何使学生积累这些好词佳句呢</w:t>
      </w:r>
      <w:r>
        <w:rPr/>
        <w:t>?</w:t>
      </w:r>
      <w:r>
        <w:rPr/>
        <w:t>不如把孩子们拉回咱们熟悉的日照，来写一写日照的夜晚吧。于是，课堂仿写《日照亮起来了》便应运而生。聪明的孩子，马上领会了其中的要领，将许多北京的地点改成了日照的太阳广场，植物园，市府广场、碧霞湖等等。谁说写文章有这么难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堂课虽然基本完成教学任务，基本达到教学目标，但还有许多地方需要引起注意的，如：应更多地调动学生的各种感官，让学生在看、读、划、问、说之中学得轻松自如</w:t>
      </w:r>
      <w:r>
        <w:rPr/>
        <w:t>;</w:t>
      </w:r>
      <w:r>
        <w:rPr/>
        <w:t>而且，对学生们学习方法的指导还不够到位，孩子们自主学习的意识没有被更好地激发。这些，应作为一些教学教训，一直存留下来，时刻提醒自己多从学生角度出发，将课堂还给孩子们，从而提高自己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