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在公共场所禁烟的倡议文书"/>
      <w:r>
        <w:rPr/>
        <w:t>如何写在公共场所禁烟的倡议文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广德县正在争创第六届全国文明城市，全国文明城市是一个城市整体文明和谐程度的综合性高荣誉称号。控制和减少吸烟对人们健康的危害，有利于保障公民的健康，也是文明城市创建的一项重要内容。</w:t>
      </w:r>
    </w:p>
    <w:p>
      <w:pPr>
        <w:pStyle w:val="Normal"/>
        <w:rPr/>
      </w:pPr>
      <w:r>
        <w:rPr/>
        <w:t>据研究资料显示，吸烟者患肺癌的几率比正常人高出</w:t>
      </w:r>
      <w:r>
        <w:rPr/>
        <w:t>6</w:t>
      </w:r>
      <w:r>
        <w:rPr/>
        <w:t>倍，中国目前有超过</w:t>
      </w:r>
      <w:r>
        <w:rPr/>
        <w:t>3</w:t>
      </w:r>
      <w:r>
        <w:rPr/>
        <w:t>亿的吸烟人群，每年因吸烟引发疾病而导致死亡的人数超过</w:t>
      </w:r>
      <w:r>
        <w:rPr/>
        <w:t>100</w:t>
      </w:r>
      <w:r>
        <w:rPr/>
        <w:t>万。同时，随地乱扔烟蒂会影响城市环境卫生，烟雾会对空气产生污染，影响空气质量。为减少吸烟对人们身体造成的伤害，保障广大市民的身心健康，向广大市民朋友们发出如下倡议：</w:t>
      </w:r>
    </w:p>
    <w:p>
      <w:pPr>
        <w:pStyle w:val="Normal"/>
        <w:rPr/>
      </w:pPr>
      <w:r>
        <w:rPr/>
        <w:t>争做无烟文明市民。广大市民要积极参与到禁烟活动中来，从自身做起，自觉遵守公共场所秩序，做到不在室内公共场所和工作场所吸烟，对禁烟场所的吸烟行为及时进行友好的提醒和劝阻，尤其是不能在青少年、儿童面前吸烟，自觉维护公共场所的无烟环境，争做保护无烟环境的模范市民。</w:t>
      </w:r>
    </w:p>
    <w:p>
      <w:pPr>
        <w:pStyle w:val="Normal"/>
        <w:rPr/>
      </w:pPr>
      <w:r>
        <w:rPr/>
        <w:t>争创无烟文明单位。各机关单位、医院、学校、政务大厅等公共场所要积极开展禁烟活动，坚决抵制烟草广告，设立禁烟标识，不提供烟具，主动监督、劝诫吸烟行为，营造无烟环境。</w:t>
      </w:r>
    </w:p>
    <w:p>
      <w:pPr>
        <w:pStyle w:val="Normal"/>
        <w:rPr/>
      </w:pPr>
      <w:r>
        <w:rPr/>
        <w:t>争创无烟文明校园。各个学校积极响应戒烟行动，在学校内广泛宣传，通过在宿舍、教室、卫生间、操场等场所张贴禁烟标语，开办禁烟讲座，向学生宣传吸烟的危害，让学生自觉抵制吸烟行为，倡导健康的生活方式。</w:t>
      </w:r>
    </w:p>
    <w:p>
      <w:pPr>
        <w:pStyle w:val="Normal"/>
        <w:rPr/>
      </w:pPr>
      <w:r>
        <w:rPr/>
        <w:t>争创无烟文明村、社区。各村、社区要广泛开展禁烟活动，让党员志愿者通过发放宣传资料、张贴海报、在公共场所张贴禁烟标识，不断加大宣传力度，提高广大市民的禁烟意识</w:t>
      </w:r>
      <w:r>
        <w:rPr/>
        <w:t>;</w:t>
      </w:r>
      <w:r>
        <w:rPr/>
        <w:t>同时倡导居民在家庭内部减少吸烟的次数，让家人远离二手烟的危害，营造一个文明健康的家庭环境。</w:t>
      </w:r>
    </w:p>
    <w:p>
      <w:pPr>
        <w:pStyle w:val="Normal"/>
        <w:rPr/>
      </w:pPr>
      <w:r>
        <w:rPr/>
        <w:t>“</w:t>
      </w:r>
      <w:r>
        <w:rPr/>
        <w:t>新杭是我家，创文靠大家”。禁烟行动不只是一项社会公德，更是整个社会文明程度的体现，让我们携起手来，共同参与到禁烟的行动中去，从现在做起，从自我做起，拒绝吸烟，远离危害，共同营造一个健康、舒适的生活环境。</w:t>
      </w:r>
    </w:p>
    <w:p>
      <w:pPr>
        <w:pStyle w:val="Normal"/>
        <w:rPr/>
      </w:pPr>
      <w:r>
        <w:rPr/>
        <w:t>新杭镇创建全国文明城市办公室</w:t>
      </w:r>
    </w:p>
    <w:p>
      <w:pPr>
        <w:pStyle w:val="Normal"/>
        <w:rPr/>
      </w:pPr>
      <w:r>
        <w:rPr/>
        <w:t>新杭镇爱国卫生运动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