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格式范文"/>
      <w:r>
        <w:rPr/>
        <w:t>倡议书格式范文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“</w:t>
      </w:r>
      <w:r>
        <w:rPr/>
        <w:t>勤以修身，俭以养德”。勤俭节约是一种传统，是一种美德，是一种习惯，是一种力量。在餐桌浪费现象严重、铺张奢靡之风盛行的今天，党的十八大报告明确提出了“全面促进资源节约”的要求，习近平总书记也专门做出了“厉行勤俭节约，反对铺张浪费”的批示。作为首都高校的教职员工、青年学子，我们理应率先垂范，担负起时代赋予的责任与使命。为此，我们特向全校师生员工发出倡议：厉行勤俭节约，反对铺张浪费，树立文明新风，弘扬正风正气</w:t>
      </w:r>
      <w:r>
        <w:rPr/>
        <w:t>!</w:t>
      </w:r>
    </w:p>
    <w:p>
      <w:pPr>
        <w:pStyle w:val="Normal"/>
        <w:rPr/>
      </w:pPr>
      <w:r>
        <w:rPr/>
        <w:t>我们倡议：杜绝“舌尖上的浪费”</w:t>
      </w:r>
      <w:r>
        <w:rPr/>
        <w:t>!</w:t>
      </w:r>
    </w:p>
    <w:p>
      <w:pPr>
        <w:pStyle w:val="Normal"/>
        <w:rPr/>
      </w:pPr>
      <w:r>
        <w:rPr/>
        <w:t>我们倡议：杜绝日常办公上的浪费</w:t>
      </w:r>
      <w:r>
        <w:rPr/>
        <w:t>!</w:t>
      </w:r>
    </w:p>
    <w:p>
      <w:pPr>
        <w:pStyle w:val="Normal"/>
        <w:rPr/>
      </w:pPr>
      <w:r>
        <w:rPr/>
        <w:t>我们倡议：杜绝公务活动上的浪费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我们倡议：杜绝一切形式上的浪费</w:t>
      </w:r>
      <w:r>
        <w:rPr/>
        <w:t>!</w:t>
      </w:r>
    </w:p>
    <w:p>
      <w:pPr>
        <w:pStyle w:val="Normal"/>
        <w:rPr/>
      </w:pPr>
      <w:r>
        <w:rPr/>
        <w:t>俗话说：积少成多，集腋成裘。厉行勤俭节约，反对铺张浪费贵在平时，重在坚持。让我们积极行动起来，争做勤俭节约的倡导者、宣传者、实践者和推动者，让勤俭节约成为广大师生员工的一种行为习惯，成为一种科学文明的生活方式。</w:t>
      </w:r>
    </w:p>
    <w:p>
      <w:pPr>
        <w:pStyle w:val="Normal"/>
        <w:rPr/>
      </w:pPr>
      <w:r>
        <w:rPr/>
        <w:t>讲文明，树新风，让我们从“厉行勤俭节约，反对铺张浪费”开始</w:t>
      </w:r>
      <w:r>
        <w:rPr/>
        <w:t>!</w:t>
      </w:r>
    </w:p>
    <w:p>
      <w:pPr>
        <w:pStyle w:val="Normal"/>
        <w:rPr/>
      </w:pPr>
      <w:r>
        <w:rPr/>
        <w:t>讲文明，树新风，让我们从自身做起</w:t>
      </w:r>
      <w:r>
        <w:rPr/>
        <w:t>!</w:t>
      </w:r>
      <w:r>
        <w:rPr/>
        <w:t>从现在做起</w:t>
      </w:r>
      <w:r>
        <w:rPr/>
        <w:t>!</w:t>
      </w:r>
      <w:r>
        <w:rPr/>
        <w:t>从平时做起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第</w:t>
      </w:r>
      <w:r>
        <w:rPr/>
        <w:t>2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