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行倡议书范文"/>
      <w:r>
        <w:rPr/>
        <w:t>文明旅行倡议书范文</w:t>
      </w:r>
      <w:bookmarkEnd w:id="0"/>
    </w:p>
    <w:p>
      <w:pPr>
        <w:pStyle w:val="Normal"/>
        <w:rPr/>
      </w:pPr>
      <w:r>
        <w:rPr/>
        <w:t>中国公民出境文明旅游倡议书</w:t>
      </w:r>
    </w:p>
    <w:p>
      <w:pPr>
        <w:pStyle w:val="Normal"/>
        <w:rPr/>
      </w:pPr>
      <w:r>
        <w:rPr/>
        <w:t>中国公民出境旅游，一言一行代表国家形象，体现中国文明程度和国民素质修养。增强文明出游意识，提升文明旅游素质，是每位游客和旅游从业者共同的责任。为积极响应习近平总书记的号召，我们向所有出境旅游的游客、从业人员和旅行社发出如下倡议：</w:t>
      </w:r>
    </w:p>
    <w:p>
      <w:pPr>
        <w:pStyle w:val="Normal"/>
        <w:rPr/>
      </w:pPr>
      <w:r>
        <w:rPr/>
        <w:t>一、旅游从业者履职尽责、率先垂范。从事出境旅游的旅行社和所有领队、导游，要率先践行中央文明办、国家旅游局颁布的《中国公民出境旅游行为指南》，以自身文明言行示范带动游客</w:t>
      </w:r>
      <w:r>
        <w:rPr/>
        <w:t>;</w:t>
      </w:r>
      <w:r>
        <w:rPr/>
        <w:t>规范经营行为，恪守职业道德，遵纪守法，信守合同</w:t>
      </w:r>
      <w:r>
        <w:rPr/>
        <w:t>;</w:t>
      </w:r>
      <w:r>
        <w:rPr/>
        <w:t>切实履行引导游客文明旅游的职责，做好行前说明培训、行中提醒引导、返程总结提高，及时劝阻游客不文明行为，引导游客做中华文明的传播者、践行者。</w:t>
      </w:r>
    </w:p>
    <w:p>
      <w:pPr>
        <w:pStyle w:val="Normal"/>
        <w:rPr/>
      </w:pPr>
      <w:r>
        <w:rPr/>
        <w:t>二、广大游客知礼守礼、文明游览。公民出境旅游不仅代表自己，而且关系国家形象。每位游客都应遵守法律，恪守公德，讲究礼仪，爱护环境，尊重旅游目的地文化习俗，以文明言行举止为自己加分，为中国添彩。</w:t>
      </w:r>
    </w:p>
    <w:p>
      <w:pPr>
        <w:pStyle w:val="Normal"/>
        <w:rPr/>
      </w:pPr>
      <w:r>
        <w:rPr/>
        <w:t>三、社会各界共同努力，共创新风。中国公民出境旅游人数众多，影响巨大，需要社会各方面一起努力，共同营造文明旅游的良好风尚。要褒扬先进典型，扶正祛邪。社会各界要对有损国格、违背公德的出境游不文明行为说“不”，用公众监督的力量推动文明旅游风尚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出境看世界，世界也在看中国。让我们携起手来，从我做起，从现在做起，从点滴做起，提升出境旅游文明素质，展示文明中国、礼仪之邦风采，为实现民族复兴中国梦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