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二年级期末的自我评价"/>
      <w:r>
        <w:rPr/>
        <w:t>高中二年级期末的自我评价</w:t>
      </w:r>
      <w:bookmarkEnd w:id="0"/>
    </w:p>
    <w:p>
      <w:pPr>
        <w:pStyle w:val="Normal"/>
        <w:rPr/>
      </w:pPr>
      <w:r>
        <w:rPr/>
        <w:t>转眼我就是高二年级学生，这个学期学习成绩不太理想，面对家人朋友，还有最初的梦想，我感觉到我离我的梦想是越来越遥远，心里越来越沉重。我很努力，认真听讲，积极完成作业，可以是数理化对我来说，实在太难，考试时，总有很多题目不会。</w:t>
      </w:r>
    </w:p>
    <w:p>
      <w:pPr>
        <w:pStyle w:val="Normal"/>
        <w:rPr/>
      </w:pPr>
      <w:r>
        <w:rPr/>
        <w:t>我不是一个自卑的人，可是在高中的一年多的时间，我越来越感觉到自己的无助，对自己也越来越没有信心，我也不知道自己为什么会变成今天这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路，我不知道该怎样走下去，我不想就这样沉轮，但是我却没有力量去改变自己，该怎样改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