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10例"/>
      <w:r>
        <w:rPr/>
        <w:t>工作简历自我评价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很强的美术本事和软件操作本事，学习本事强，具有独特眼光与流行趋势预测。同时本人愿意应聘服装行业任何工作，并有信心必须能做好。本人从小最大的梦想是做一个国际知名的服装设计师。期望贵公司能给我一个机会，本人必须会回馈给公司效益的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